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C) VALUTATORE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OGGETTO</w:t>
      </w:r>
      <w:bookmarkStart w:id="0" w:name="_Hlk180575819"/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VVISO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TERNO</w:t>
      </w:r>
      <w:r>
        <w:rPr>
          <w:color w:val="000000"/>
          <w:sz w:val="20"/>
          <w:szCs w:val="20"/>
        </w:rPr>
        <w:t xml:space="preserve"> per l’avvio di una </w:t>
      </w:r>
      <w:r>
        <w:rPr>
          <w:b/>
          <w:bCs/>
          <w:color w:val="000000"/>
          <w:sz w:val="20"/>
          <w:szCs w:val="20"/>
        </w:rPr>
        <w:t>PROCEDURA DI SELEZIONE PER IL CONFERIMENTO DI INCARICHI INDIVIDUALI TUTOR ESPERTI E VALUTATORE</w:t>
      </w:r>
      <w:r>
        <w:rPr>
          <w:color w:val="000000"/>
          <w:sz w:val="20"/>
          <w:szCs w:val="20"/>
        </w:rPr>
        <w:t xml:space="preserve"> nell’ambito del progetto </w:t>
      </w:r>
      <w:r>
        <w:rPr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COOL ... turalmente insieme”</w:t>
      </w:r>
    </w:p>
    <w:p>
      <w:pPr>
        <w:pStyle w:val="Default"/>
        <w:jc w:val="both"/>
        <w:rPr/>
      </w:pPr>
      <w:bookmarkEnd w:id="0"/>
      <w:r>
        <w:rPr>
          <w:b/>
          <w:bCs/>
          <w:color w:val="000000"/>
          <w:sz w:val="20"/>
          <w:szCs w:val="20"/>
        </w:rPr>
        <w:t xml:space="preserve">CNP: </w:t>
      </w:r>
      <w:bookmarkStart w:id="1" w:name="_Hlk180394280"/>
      <w:r>
        <w:rPr>
          <w:b/>
          <w:bCs/>
          <w:color w:val="000000"/>
          <w:sz w:val="20"/>
          <w:szCs w:val="20"/>
        </w:rPr>
        <w:t>ESO4.6.A4.A-FSEPNPU-2024-298</w:t>
      </w:r>
      <w:bookmarkEnd w:id="1"/>
      <w:r>
        <w:rPr>
          <w:b/>
          <w:bCs/>
          <w:color w:val="000000"/>
          <w:sz w:val="20"/>
          <w:szCs w:val="20"/>
        </w:rPr>
        <w:tab/>
        <w:tab/>
        <w:t xml:space="preserve">                                          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 xml:space="preserve">CUP: </w:t>
      </w:r>
      <w:r>
        <w:rPr>
          <w:b/>
          <w:bCs/>
          <w:color w:val="000000"/>
          <w:sz w:val="20"/>
          <w:szCs w:val="20"/>
        </w:rPr>
        <w:t>I74D2400077000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0"/>
          <w:szCs w:val="20"/>
        </w:rPr>
        <w:t xml:space="preserve"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Fondo Sociale Europeo Plus </w:t>
      </w:r>
    </w:p>
    <w:p>
      <w:pPr>
        <w:pStyle w:val="Normal"/>
        <w:widowControl w:val="false"/>
        <w:autoSpaceDE w:val="false"/>
        <w:spacing w:lineRule="auto" w:line="240" w:before="120" w:after="120"/>
        <w:ind w:right="-1" w:hanging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: Cognome: _____________________________________Nome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>Nato/a a ___________________________il ________________________C. FISC:_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 __________________________________Via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VALUTATORE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l tal fine dichiara (spuntare le dichiarazioni rese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godere dei diritti politic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14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a conoscenza di procedimenti penali a suo carico né di essere stato condannato a seguito di procedimenti pe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stato destituito da pubblico imp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possesso di sana e robusta costitu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trovarsi in alcuna posizione di incompatibilità con pubblico imp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/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/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il trattamento dei dati personali, ai sensi del D.lgs 196/2003 e GDPR 679/2016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a che quanto sopra corrisponde a verità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 xml:space="preserve">                                     Firma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16"/>
          <w:szCs w:val="16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TABELLA VALUTAZIONE TITOLI compilata e sottoscr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 sottoscritto in formato pdf in chiar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 oscurato per privac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bCs/>
          <w:sz w:val="16"/>
          <w:szCs w:val="16"/>
        </w:rPr>
        <w:t>Dichiarazione assenza conflitto di interess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Documento di identita’ in corso di validit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125184479"/>
      <w:bookmarkStart w:id="3" w:name="_Hlk125184479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                      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4" w:name="_Hlk125184479"/>
      <w:bookmarkStart w:id="5" w:name="_Hlk125184479"/>
      <w:bookmarkEnd w:id="5"/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268"/>
        <w:gridCol w:w="9"/>
        <w:gridCol w:w="1305"/>
        <w:gridCol w:w="9"/>
        <w:gridCol w:w="1263"/>
      </w:tblGrid>
      <w:tr>
        <w:trPr>
          <w:trHeight w:val="412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LA DI VALUTAZIONE TITOLI VALUTATORE</w:t>
            </w:r>
          </w:p>
        </w:tc>
      </w:tr>
      <w:tr>
        <w:trPr>
          <w:trHeight w:val="55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Titoli cultura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0 punt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utazione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interessat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-62" w:right="-11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lutazione della commissione</w:t>
            </w:r>
          </w:p>
        </w:tc>
      </w:tr>
      <w:tr>
        <w:trPr>
          <w:trHeight w:val="48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1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itolo di studio valevole per l’accesso al ruolo: diplom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Calibri"/>
                <w:bCs/>
                <w:sz w:val="20"/>
                <w:szCs w:val="20"/>
              </w:rPr>
              <w:t>Punti 10 per valutazione da 100 a 91/100 o da 60 a 55/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Calibri"/>
                <w:bCs/>
                <w:sz w:val="20"/>
                <w:szCs w:val="20"/>
              </w:rPr>
              <w:t>Punti   8 per valutazione da    90 a 81/100 o da 54 a 49/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bCs/>
                <w:sz w:val="20"/>
                <w:szCs w:val="20"/>
              </w:rPr>
              <w:t>Punti   6 per valutazione fino a 80/100 o fino a 48/6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1" w:hanging="351"/>
              <w:rPr/>
            </w:pPr>
            <w:r>
              <w:rPr>
                <w:rFonts w:cs="Calibri"/>
                <w:bCs/>
                <w:sz w:val="20"/>
                <w:szCs w:val="20"/>
              </w:rPr>
              <w:t>Titolo di studio valeve per l’accesso al ruolo: lau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left="351" w:hanging="36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Punti 10 per valutazione da 110/110 a 101/1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left="351" w:hanging="360"/>
              <w:jc w:val="right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Punti   8 per valutazione da    100/110 a 85/1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pacing w:lineRule="auto" w:line="240" w:before="0" w:after="0"/>
              <w:ind w:left="351" w:hanging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Punti   6 per valutazione fino a 84/110  a 66/110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’ valutabile un solo titolo (quello che ha consentito l’accesso al ruol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/>
            </w:pPr>
            <w:r>
              <w:rPr>
                <w:rFonts w:cs="Calibri"/>
                <w:sz w:val="18"/>
                <w:szCs w:val="18"/>
              </w:rPr>
              <w:t>Pagina curric.___</w:t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__________</w:t>
            </w:r>
          </w:p>
          <w:p>
            <w:pPr>
              <w:pStyle w:val="Normal"/>
              <w:spacing w:lineRule="auto" w:line="360" w:before="0" w:after="0"/>
              <w:ind w:left="-109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 punteggio titoli cultural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Altri titoli culturali congruenti con il ruolo del valutat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x 25 punt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a laurea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e abilitazioni di docenza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 punto per ogni abilitazione max 3 punti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ina curric._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perfezionamento di specializzazione post-laurea /dottorato, master universitario di almeno 1500 ore 60 CFU attinenti al progetto  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2 punti per ogni titolo fino ad un max 8 punt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0" w:hanging="0"/>
              <w:rPr/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ecipazione ad attività di formazione attinenti le tematiche del P.N.S.D. 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punto per ogni corso max 3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0" w:hanging="0"/>
              <w:rPr/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rtificazione informatica (ECDL; EIPASS; ...)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1 punto per cert. max 4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0" w:hanging="0"/>
              <w:rPr/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cipazione in qualità di corsista a corsi sulla valutazione del sistema scolastico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punto per ogni corso  max 3 punt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altri titoli culturali congruenti con le finalità del modul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sperienze lavorative e/o professionali congruenti con il ruolo del valutat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35 punt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-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o di ruolo prestato come docente                                       </w:t>
            </w:r>
          </w:p>
          <w:p>
            <w:pPr>
              <w:pStyle w:val="NormaleWeb"/>
              <w:spacing w:before="0" w:after="0"/>
              <w:ind w:left="-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-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 punto per ogni anno di servizio max 10 punt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nel ruolo di referente  della Valutazione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esperienza max 5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valutatore nei progetti finanziato dal FSE PON-FDRPOC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punto per ogni esperienza max 10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/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perienze di coordinamento generale nelle attività progettuali di istituto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esperienza max 5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/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quale componente del Nucleo interno di valutazione.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punti per ogni esperienza max 5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/>
            </w:pPr>
            <w:r>
              <w:rPr>
                <w:sz w:val="18"/>
                <w:szCs w:val="18"/>
              </w:rPr>
              <w:t>Pagina curric.__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esperienze lavorative e/o professional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generale (a+b+c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ElencoacoloriColore1"/>
        <w:spacing w:before="0" w:after="0"/>
        <w:ind w:left="-567" w:right="-85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-567" w:right="-85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-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____________________________ </w:t>
        <w:tab/>
        <w:t xml:space="preserve">                                 Firma _____________________________________</w:t>
        <w:tab/>
        <w:tab/>
        <w:tab/>
        <w:tab/>
      </w:r>
    </w:p>
    <w:p>
      <w:pPr>
        <w:pStyle w:val="ElencoacoloriColore1"/>
        <w:spacing w:before="0" w:after="0"/>
        <w:ind w:left="-567" w:hanging="0"/>
        <w:contextualSpacing/>
        <w:jc w:val="both"/>
        <w:rPr/>
      </w:pPr>
      <w:r>
        <w:rPr>
          <w:rFonts w:cs="Calibri"/>
          <w:sz w:val="20"/>
          <w:szCs w:val="20"/>
        </w:rPr>
        <w:t>Ai sensi del D.lgs 196/2003 e GDPR 679/2016,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Times New Roman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59:00Z</dcterms:created>
  <dc:creator>segreteria5</dc:creator>
  <dc:description/>
  <cp:keywords/>
  <dc:language>en-US</dc:language>
  <cp:lastModifiedBy>FGEE01100L S. CIRO DISTRETTO 032</cp:lastModifiedBy>
  <cp:lastPrinted>2024-11-04T17:56:00Z</cp:lastPrinted>
  <dcterms:modified xsi:type="dcterms:W3CDTF">2024-11-04T16:59:00Z</dcterms:modified>
  <cp:revision>2</cp:revision>
  <dc:subject/>
  <dc:title/>
</cp:coreProperties>
</file>