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LLEGATO  B)  ESPERTO</w:t>
      </w:r>
    </w:p>
    <w:p>
      <w:pPr>
        <w:pStyle w:val="Normal"/>
        <w:spacing w:lineRule="auto" w:line="240" w:before="0" w:after="0"/>
        <w:ind w:right="-142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rcolo Didattico “San Ciro”</w:t>
      </w:r>
    </w:p>
    <w:p>
      <w:pPr>
        <w:pStyle w:val="Normal"/>
        <w:spacing w:lineRule="auto" w:line="240" w:before="0" w:after="0"/>
        <w:ind w:right="-142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ggia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OGGETTO</w:t>
      </w:r>
      <w:bookmarkStart w:id="0" w:name="_Hlk180575819"/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VVISO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TERNO</w:t>
      </w:r>
      <w:r>
        <w:rPr>
          <w:color w:val="000000"/>
          <w:sz w:val="20"/>
          <w:szCs w:val="20"/>
        </w:rPr>
        <w:t xml:space="preserve"> per l’avvio di una </w:t>
      </w:r>
      <w:r>
        <w:rPr>
          <w:b/>
          <w:bCs/>
          <w:color w:val="000000"/>
          <w:sz w:val="20"/>
          <w:szCs w:val="20"/>
        </w:rPr>
        <w:t>PROCEDURA DI SELEZIONE PER IL CONFERIMENTO DI INCARICHI INDIVIDUALI TUTOR ESPERTI E VALUTATORE</w:t>
      </w:r>
      <w:r>
        <w:rPr>
          <w:color w:val="000000"/>
          <w:sz w:val="20"/>
          <w:szCs w:val="20"/>
        </w:rPr>
        <w:t xml:space="preserve"> nell’ambito del progetto </w:t>
      </w:r>
      <w:r>
        <w:rPr>
          <w:sz w:val="20"/>
          <w:szCs w:val="20"/>
        </w:rPr>
        <w:t>“</w:t>
      </w:r>
      <w:r>
        <w:rPr>
          <w:b/>
          <w:bCs/>
          <w:i/>
          <w:iCs/>
          <w:color w:val="000000"/>
          <w:sz w:val="20"/>
          <w:szCs w:val="20"/>
        </w:rPr>
        <w:t>COOL ... turalmente insieme”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bookmarkEnd w:id="0"/>
      <w:r>
        <w:rPr>
          <w:b/>
          <w:bCs/>
          <w:color w:val="000000"/>
          <w:sz w:val="20"/>
          <w:szCs w:val="20"/>
        </w:rPr>
        <w:t xml:space="preserve">CNP: </w:t>
      </w:r>
      <w:bookmarkStart w:id="1" w:name="_Hlk180394280"/>
      <w:r>
        <w:rPr>
          <w:b/>
          <w:bCs/>
          <w:color w:val="000000"/>
          <w:sz w:val="20"/>
          <w:szCs w:val="20"/>
        </w:rPr>
        <w:t>ESO4.6.A4.A-FSEPNPU-2024-298</w:t>
      </w:r>
      <w:bookmarkEnd w:id="1"/>
      <w:r>
        <w:rPr>
          <w:b/>
          <w:bCs/>
          <w:color w:val="000000"/>
          <w:sz w:val="20"/>
          <w:szCs w:val="20"/>
        </w:rPr>
        <w:tab/>
        <w:t xml:space="preserve">                                            </w:t>
        <w:tab/>
        <w:tab/>
        <w:t xml:space="preserve">                                   </w:t>
      </w:r>
      <w:r>
        <w:rPr>
          <w:color w:val="000000"/>
          <w:sz w:val="20"/>
          <w:szCs w:val="20"/>
        </w:rPr>
        <w:t xml:space="preserve">CUP: </w:t>
      </w:r>
      <w:r>
        <w:rPr>
          <w:b/>
          <w:bCs/>
          <w:color w:val="000000"/>
          <w:sz w:val="20"/>
          <w:szCs w:val="20"/>
        </w:rPr>
        <w:t>I74D24000770007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Fondo Sociale Europeo Plus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: Cognome: _____________________________________Nome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___________________________il ________________________C. FISC: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dente __________________________________Via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cell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cente di ________________________________, presso codesto istituto di potere partecipare alla selezione per il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ferimento dell’incarico nel Progetto in qualità di</w:t>
      </w:r>
      <w:r>
        <w:rPr>
          <w:b/>
          <w:sz w:val="20"/>
          <w:szCs w:val="20"/>
        </w:rPr>
        <w:t xml:space="preserve"> ESPERTO </w:t>
      </w:r>
      <w:r>
        <w:rPr>
          <w:rFonts w:cs="Calibri"/>
          <w:sz w:val="20"/>
          <w:szCs w:val="20"/>
        </w:rPr>
        <w:t>per il modulo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" w:name="_Hlk125197370"/>
      <w:bookmarkStart w:id="3" w:name="_Hlk125197370"/>
      <w:bookmarkEnd w:id="3"/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4"/>
        <w:gridCol w:w="3118"/>
      </w:tblGrid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N.  ordine preferenza espres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Mod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IT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TE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Competenza personale, sociale e capacità di imparare a impar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OZIONI IN SCENA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5^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Competenza personale, sociale e capacità di imparare a impar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OZIONI IN SCENA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5^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Competenza personale, sociale e capacità di imparare a impar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DO LA MUSICA …SI-FA IN C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3^ e 4^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Consapevolezza ed espressione cultur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SUONI IN ENSAM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3^ e 4^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Educazione mot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OGETHERE DANCE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4^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cs="Calibri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Pensiero computazionale e creatività e cittadinanza digit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MO TUTTI CAPOLAVORI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2^</w:t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it-IT"/>
              </w:rPr>
              <w:t>Pensiero computazionale e creatività e cittadinanza digit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MO TUTTI CAPOLAVORI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e e alunni classi 1^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l tal fine dichiara (spuntare le dichiarazioni rese)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cittadino italian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18"/>
        <w:contextualSpacing/>
        <w:jc w:val="both"/>
        <w:rPr/>
      </w:pPr>
      <w:r>
        <w:rPr>
          <w:rFonts w:cs="Calibri"/>
          <w:sz w:val="20"/>
          <w:szCs w:val="20"/>
        </w:rPr>
        <w:t xml:space="preserve">di godere dei diritti politici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14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a conoscenza di procedimenti penali a suo carico né di essere stato condannato a seguito di procedimenti penal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stato destituito da pubblico impi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 possesso di sana e robusta costituzion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trovarsi in alcuna posizione di incompatibilità con pubblico impi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svolgere l’incarico senza riserva e secondo il calendario approntato dal Dirigente Scolastic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18"/>
        <w:contextualSpacing/>
        <w:jc w:val="both"/>
        <w:rPr/>
      </w:pPr>
      <w:r>
        <w:rPr>
          <w:rFonts w:cs="Calibri"/>
          <w:sz w:val="20"/>
          <w:szCs w:val="20"/>
        </w:rPr>
        <w:t>di avere preso visione dei criteri di selezione e del contenuto dell’avvis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in possesso dei requisiti di accesso coerenti con il profilo prescelto, come indicati nel </w:t>
      </w:r>
      <w:r>
        <w:rPr>
          <w:rFonts w:cs="Calibri"/>
          <w:i/>
          <w:sz w:val="20"/>
          <w:szCs w:val="20"/>
        </w:rPr>
        <w:t xml:space="preserve">curriculum vitae </w:t>
      </w:r>
      <w:r>
        <w:rPr>
          <w:rFonts w:cs="Calibri"/>
          <w:sz w:val="20"/>
          <w:szCs w:val="20"/>
        </w:rPr>
        <w:t>allegat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a conoscenza dell’obbligo di inserimento dei dati di propria competenza nella piattaforma ministeriale GPU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il trattamento dei dati personali, ai sensi del D.lgs 196/2003 e GDPR 679/2016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a che quanto sopra corrisponde a verità.</w:t>
      </w:r>
    </w:p>
    <w:p>
      <w:pPr>
        <w:pStyle w:val="Normal"/>
        <w:spacing w:before="0" w:after="0"/>
        <w:ind w:left="5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 xml:space="preserve">                     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LLEG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TABELLA VALUTAZIONE TITOLI compilata e sottoscrit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 sottoscritto in formato pdf in chiar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 oscurato per privac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Dichiarazione assenza conflitto di interess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Documento di identita’ in corso di validit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4" w:name="_Hlk125184479"/>
      <w:bookmarkStart w:id="5" w:name="_Hlk125184479"/>
      <w:bookmarkEnd w:id="5"/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 xml:space="preserve">                      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  <w:bookmarkStart w:id="6" w:name="_Hlk125197370"/>
      <w:bookmarkStart w:id="7" w:name="_Hlk125184479"/>
      <w:bookmarkStart w:id="8" w:name="_Hlk125197370"/>
      <w:bookmarkStart w:id="9" w:name="_Hlk125184479"/>
      <w:bookmarkEnd w:id="8"/>
      <w:bookmarkEnd w:id="9"/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562"/>
        <w:gridCol w:w="1309"/>
        <w:gridCol w:w="1172"/>
      </w:tblGrid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LA DI VALUTAZIONE TITOLI ESPER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utazione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interessa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alutazione della commissione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Titoli cultura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15 pun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6" w:hanging="284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Titolo di studio valevole per l’accesso al ruolo: diplom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Calibri"/>
                <w:bCs/>
                <w:sz w:val="18"/>
                <w:szCs w:val="18"/>
              </w:rPr>
              <w:t>Punti 10 per valutazione da 100 a 91/100 o da 60 a 55/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Calibri"/>
                <w:bCs/>
                <w:sz w:val="18"/>
                <w:szCs w:val="18"/>
              </w:rPr>
              <w:t>Punti   8  per valutazione da    90 a 81/100 o da 54 a 49/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Calibri"/>
                <w:bCs/>
                <w:sz w:val="18"/>
                <w:szCs w:val="18"/>
              </w:rPr>
              <w:t>Punti   6 per valutazione fino a 80/100 o fino a 48/6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1" w:hanging="35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itolo di studio valevo per l’accesso al ruolo: lau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ind w:left="351" w:hanging="3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/>
                <w:bCs/>
                <w:sz w:val="18"/>
                <w:szCs w:val="18"/>
              </w:rPr>
              <w:t xml:space="preserve">Punti 10 per valutazione da 110/110 a 101/1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ind w:left="351" w:hanging="36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/>
                <w:bCs/>
                <w:sz w:val="18"/>
                <w:szCs w:val="18"/>
              </w:rPr>
              <w:t xml:space="preserve">Punti   8  per valutazione da    100/110  a 85/1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ind w:left="351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Calibri"/>
                <w:bCs/>
                <w:sz w:val="18"/>
                <w:szCs w:val="18"/>
              </w:rPr>
              <w:t>Punti   6 per valutazione fino da  84/110  a 66/110</w:t>
            </w:r>
          </w:p>
          <w:p>
            <w:pPr>
              <w:pStyle w:val="NormaleWeb"/>
              <w:spacing w:before="0" w:after="0"/>
              <w:ind w:left="32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E’ valutabile un solo titolo ( ossia quello che ha consentito l’accesso al ruol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agina curric._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2" w:hanging="284"/>
              <w:rPr/>
            </w:pPr>
            <w:r>
              <w:rPr>
                <w:rFonts w:cs="Calibri"/>
                <w:sz w:val="18"/>
                <w:szCs w:val="18"/>
              </w:rPr>
              <w:t>Titolo di studio Universitario (Livello Triennale) coerente con la tipologia del modul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322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itolo di studio Universitario (Secondo livello o vecchio ordinamento) coerente con la tipologia del modulo                           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on precedentemente già valutato come titolo di accesso al ruo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jc w:val="center"/>
              <w:rPr/>
            </w:pPr>
            <w:r>
              <w:rPr>
                <w:sz w:val="18"/>
                <w:szCs w:val="18"/>
              </w:rPr>
              <w:t>Pagina curric._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e punteggio titoli cultura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Altri titoli culturali congruenti con le finalità del modu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>Max 23 pun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abilitazioni di docenza                                                                                                  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abilitazione max 5 pu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di perfezionamento di specializzazione post-laurea /dottorato, master universitario di almeno 1500 ore 60 CFU attinenti alla tipologia di  modulo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punti per ogni titolo fino ad un max 8 punti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13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di formazione/aggiornamento di almeno 15 ore ciascuno - attinenti alla tipologia del modulo</w:t>
            </w:r>
          </w:p>
          <w:p>
            <w:pPr>
              <w:pStyle w:val="NormaleWeb"/>
              <w:spacing w:before="0" w:after="0"/>
              <w:ind w:right="-113" w:hanging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punto per ogni corso max 10 punti 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right="-1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ificazione informatica (ECDL; EIPASS;...)                                                 </w:t>
            </w:r>
          </w:p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to max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unteggio altri titoli culturali congruenti con le finalità del modu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Esperienze lavorative e/o professiona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35 pun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ind w:left="-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o di ruolo prestato come docente                                                          </w:t>
            </w:r>
          </w:p>
          <w:p>
            <w:pPr>
              <w:pStyle w:val="NormaleWeb"/>
              <w:spacing w:lineRule="auto" w:line="360" w:before="0" w:after="0"/>
              <w:ind w:left="-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 punto per ogni anno di servizio max 10 punti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docenza in attività formative attinenti al modulo svolte in progetti extracurriculari </w:t>
            </w:r>
          </w:p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esperienza max 5 pu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i Esperto nei progetti finanziati dal FSE - PON -FDRPOC       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 punti per ogni esperienza max 10 pu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tutoraggio nei progetti finanziati dal FSE PON -FDRPOC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i per ogni esperienza max 10 pu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unteggio  esperienze lavorative e/o professiona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e punteggio generale (a+b+c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ElencoacoloriColore1"/>
        <w:spacing w:before="0" w:after="0"/>
        <w:ind w:left="-284"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-284"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-284"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 __________________________</w:t>
        <w:tab/>
        <w:tab/>
        <w:tab/>
        <w:t xml:space="preserve">     </w:t>
        <w:tab/>
        <w:tab/>
        <w:t>Firma__________________________________</w:t>
        <w:tab/>
        <w:tab/>
        <w:tab/>
        <w:tab/>
      </w:r>
    </w:p>
    <w:p>
      <w:pPr>
        <w:pStyle w:val="ElencoacoloriColore1"/>
        <w:spacing w:before="0" w:after="0"/>
        <w:ind w:left="-284"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-284"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 __________________________</w:t>
        <w:tab/>
        <w:tab/>
        <w:tab/>
        <w:t xml:space="preserve">     </w:t>
        <w:tab/>
        <w:tab/>
        <w:t>Firma__________________________________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8" w:hanging="0"/>
      <w:outlineLvl w:val="1"/>
    </w:pPr>
    <w:rPr>
      <w:rFonts w:cs="Calibri"/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Times New Roman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10" w:hanging="0"/>
    </w:pPr>
    <w:rPr>
      <w:rFonts w:cs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58" w:hanging="36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50:00Z</dcterms:created>
  <dc:creator>segreteria5</dc:creator>
  <dc:description/>
  <cp:keywords/>
  <dc:language>en-US</dc:language>
  <cp:lastModifiedBy>FGEE01100L S. CIRO DISTRETTO 032</cp:lastModifiedBy>
  <cp:lastPrinted>2019-01-17T09:11:00Z</cp:lastPrinted>
  <dcterms:modified xsi:type="dcterms:W3CDTF">2024-10-23T11:11:00Z</dcterms:modified>
  <cp:revision>4</cp:revision>
  <dc:subject/>
  <dc:title/>
</cp:coreProperties>
</file>