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</w:rPr>
        <w:t>ALLEGATO  A) ISTANZA  TUTOR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Al 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 - Foggia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fgee01100l@istruzione.it</w:t>
        </w:r>
      </w:hyperlink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OGGETTO</w:t>
      </w:r>
      <w:bookmarkStart w:id="0" w:name="_Hlk180575819"/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VVISO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TERNO</w:t>
      </w:r>
      <w:r>
        <w:rPr>
          <w:color w:val="000000"/>
          <w:sz w:val="20"/>
          <w:szCs w:val="20"/>
        </w:rPr>
        <w:t xml:space="preserve"> per l’avvio di una </w:t>
      </w:r>
      <w:r>
        <w:rPr>
          <w:b/>
          <w:bCs/>
          <w:color w:val="000000"/>
          <w:sz w:val="20"/>
          <w:szCs w:val="20"/>
        </w:rPr>
        <w:t>PROCEDURA DI SELEZIONE PER IL CONFERIMENTO DI INCARICHI INDIVIDUALI TUTOR ESPERTI E VALUTATORE</w:t>
      </w:r>
      <w:r>
        <w:rPr>
          <w:color w:val="000000"/>
          <w:sz w:val="20"/>
          <w:szCs w:val="20"/>
        </w:rPr>
        <w:t xml:space="preserve"> nell’ambito del progetto </w:t>
      </w:r>
      <w:r>
        <w:rPr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COOL ... turalmente insieme”</w:t>
      </w:r>
    </w:p>
    <w:p>
      <w:pPr>
        <w:pStyle w:val="Default"/>
        <w:jc w:val="both"/>
        <w:rPr/>
      </w:pPr>
      <w:bookmarkEnd w:id="0"/>
      <w:r>
        <w:rPr>
          <w:b/>
          <w:bCs/>
          <w:color w:val="000000"/>
          <w:sz w:val="20"/>
          <w:szCs w:val="20"/>
        </w:rPr>
        <w:t xml:space="preserve">CNP: </w:t>
      </w:r>
      <w:bookmarkStart w:id="1" w:name="_Hlk180394280"/>
      <w:r>
        <w:rPr>
          <w:b/>
          <w:bCs/>
          <w:color w:val="000000"/>
          <w:sz w:val="20"/>
          <w:szCs w:val="20"/>
        </w:rPr>
        <w:t>ESO4.6.A4.A-FSEPNPU-2024-298</w:t>
      </w:r>
      <w:bookmarkEnd w:id="1"/>
      <w:r>
        <w:rPr>
          <w:b/>
          <w:bCs/>
          <w:color w:val="000000"/>
          <w:sz w:val="20"/>
          <w:szCs w:val="20"/>
        </w:rPr>
        <w:tab/>
        <w:tab/>
        <w:t xml:space="preserve">                                          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 xml:space="preserve">CUP: </w:t>
      </w:r>
      <w:r>
        <w:rPr>
          <w:b/>
          <w:bCs/>
          <w:color w:val="000000"/>
          <w:sz w:val="20"/>
          <w:szCs w:val="20"/>
        </w:rPr>
        <w:t>I74D2400077000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0"/>
          <w:szCs w:val="20"/>
        </w:rPr>
        <w:t xml:space="preserve"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Fondo Sociale Europeo Plus </w:t>
      </w:r>
    </w:p>
    <w:p>
      <w:pPr>
        <w:pStyle w:val="Normal"/>
        <w:widowControl w:val="false"/>
        <w:autoSpaceDE w:val="false"/>
        <w:spacing w:lineRule="auto" w:line="240" w:before="120" w:after="120"/>
        <w:ind w:right="-1" w:hanging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1" w:hanging="0"/>
        <w:jc w:val="both"/>
        <w:rPr/>
      </w:pPr>
      <w:r>
        <w:rPr>
          <w:rFonts w:cs="Calibri"/>
          <w:sz w:val="20"/>
          <w:szCs w:val="20"/>
        </w:rPr>
        <w:t>Il/la sottoscritto/a: Cognome: _____________________________________Nome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>Nato/a a ___________________________il ________________________C. FISC: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</w:t>
      </w:r>
      <w:r>
        <w:rPr>
          <w:rFonts w:cs="Calibri"/>
          <w:b/>
          <w:sz w:val="20"/>
          <w:szCs w:val="20"/>
        </w:rPr>
        <w:t xml:space="preserve"> TUTOR </w:t>
      </w:r>
      <w:r>
        <w:rPr>
          <w:rFonts w:cs="Calibri"/>
          <w:sz w:val="20"/>
          <w:szCs w:val="20"/>
        </w:rPr>
        <w:t>per il/i modulo/i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119"/>
        <w:gridCol w:w="2977"/>
      </w:tblGrid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18"/>
                <w:szCs w:val="18"/>
              </w:rPr>
            </w:pPr>
            <w:bookmarkStart w:id="2" w:name="_Hlk125197370"/>
            <w:bookmarkEnd w:id="2"/>
            <w:r>
              <w:rPr>
                <w:rFonts w:cs="Calibri"/>
                <w:kern w:val="2"/>
                <w:sz w:val="18"/>
                <w:szCs w:val="18"/>
              </w:rPr>
              <w:t>N.  ordine preferenza espres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Mo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T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ZIONI IN SCENA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5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ZIONI IN SCENA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5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LA MUSICA …SI-FA IN C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3^ e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nsapevolezza ed espressione cu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SUONI IN ENSAM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3^ e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Educazione mo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OGETHERE DANCE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Pensiero computazionale e creatività e cittadinanza dig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TUTTI CAPOLAVORI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2^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Pensiero computazionale e creatività e cittadinanza dig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TUTTI CAPOLAVORI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1^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Al tal fine dichiara (spuntare le dichiarazioni rese):</w:t>
      </w:r>
    </w:p>
    <w:p>
      <w:pPr>
        <w:pStyle w:val="ElencoacoloriColore1"/>
        <w:spacing w:lineRule="auto" w:line="360" w:before="0" w:after="0"/>
        <w:ind w:left="50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 italian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/>
      </w:pPr>
      <w:r>
        <w:rPr>
          <w:rFonts w:cs="Calibri"/>
          <w:sz w:val="20"/>
          <w:szCs w:val="20"/>
        </w:rPr>
        <w:t xml:space="preserve">di godere dei diritti politici; 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right="-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a conoscenza di procedimenti penali a suo carico né di essere stato condannato a seguito di procedimenti penali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tato destituito da pubblico impieg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possesso di sana e robusta costituzione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trovarsi in alcuna posizione di incompatibilità con pubblico impieg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ind w:left="502" w:hanging="218"/>
        <w:contextualSpacing/>
        <w:jc w:val="both"/>
        <w:rPr/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a che quanto sopra corrisponde a verità.</w:t>
      </w:r>
    </w:p>
    <w:p>
      <w:pPr>
        <w:pStyle w:val="ElencoacoloriColore1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 xml:space="preserve">                          </w:t>
        <w:tab/>
        <w:t xml:space="preserve">                  Firm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16"/>
          <w:szCs w:val="16"/>
        </w:rPr>
        <w:t>ALLEG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TABELLA VALUTAZIONE TITOLI compilata e sottoscritt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sottoscritto in formato pdf in chiaro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oscurato per privacy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Dichiarazione assenza conflitto di interessi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Documento di identita’ in corso di validità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_Hlk125184479"/>
      <w:bookmarkStart w:id="4" w:name="_Hlk125184479"/>
      <w:bookmarkEnd w:id="4"/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                 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5" w:name="_Hlk125184479"/>
      <w:bookmarkStart w:id="6" w:name="_Hlk125184479"/>
      <w:bookmarkEnd w:id="6"/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136"/>
        <w:gridCol w:w="1275"/>
      </w:tblGrid>
      <w:tr>
        <w:trPr>
          <w:trHeight w:val="346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ABELLA DI VALUTAZIONE TITOLI TUTOR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utazione commissione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. Titoli cultur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10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1) Titolo di studio valevole per l’accesso al ruolo: diploma      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Punti 10 per valutazione da 100 a 90/100 o da 60 a 54/60</w:t>
            </w:r>
          </w:p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Punti   8  per valutazione da    89 a 80/100 o da 53 a 48/60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unti   6 per valutazione fino a 79/100  o fino a 47/602) 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2) Titolo di studio valevole per l’accesso al ruolo: laurea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unti 10 per valutazione da 110/110 a 101/110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unti   8  per valutazione da 100/110 a 85/110 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Punti   6 per valutazione da  84/110 a 66/110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’ valutabile un solo titolo (quello che ha consentito l’accesso al ru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righ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gina curric.  ____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 _______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3) Titolo di studio Universitario (Livello Triennale) coerente con la tipologia del modulo o del progetto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) Titolo di studio Universitario (Secondo livello o vecchio ordinamento) coerente con la tipologia del modulo 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non precedentemente già valutati come titoli di accesso al ruolo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gina curric.  ____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______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otale punteggio titoli cultur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. Altri titoli culturali congruenti con le finalità del modu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2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Altre abilitazioni di docenza                               1 punto per ogni abilitazione max 5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orsi di perfezionamento di specializzazione post-laurea /dottorato, master universitario di almeno 1500 ore 60 CFU attinenti al modul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2 punti per ogni titolo fino ad un max 8 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rsi di formazione /aggiornamento di almeno 15 ore ciascuno attinenti alla tipologia del modulo                                                                     1 punto per ogni corso 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agina curric.__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n. ________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artecipazione ad attività di formazione attinenti le tematiche del PNSD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 punto per ogni corso max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________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ertificazione informatica (ECDL; EIPASS;...)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1 punto per ogni certificato 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right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otale punteggio altri titoli cultur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4" w:hanging="0"/>
              <w:jc w:val="right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. Esperienze lavorative e/o profession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4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3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ervizio di ruolo prestato come docente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1 punto per ogni anno di servizio max 10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sperienze di docenza in attività formative attinenti al modulo svolte in progetti extracurricolari                                                     1 punto per ogni esperienza max 5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sperienze di Tutoraggio nei progetti finanziati dal FSE- PON - FDRPOC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2 punto per ogni esperienza max 10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sperienza di Esperto nei progetti finanziati dal FSE - PON – FDRPOC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1 punti per ogni esperienza 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gina curric.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.__________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gina curric.____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.______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 esperienze lavorative e/o profession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generale (a+b+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____________________________ </w:t>
        <w:tab/>
        <w:t xml:space="preserve">                                 Firma _____________________________________</w:t>
        <w:tab/>
        <w:tab/>
        <w:tab/>
        <w:tab/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  <w:sz w:val="20"/>
          <w:szCs w:val="20"/>
        </w:rPr>
        <w:t>Ai sensi del D.lgs 196/2003 e GDPR 679/2016,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58" w:hanging="36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e011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7:00Z</dcterms:created>
  <dc:creator>segreteria5</dc:creator>
  <dc:description/>
  <cp:keywords/>
  <dc:language>en-US</dc:language>
  <cp:lastModifiedBy>FGEE01100L S. CIRO DISTRETTO 032</cp:lastModifiedBy>
  <cp:lastPrinted>2023-06-12T11:53:00Z</cp:lastPrinted>
  <dcterms:modified xsi:type="dcterms:W3CDTF">2024-10-23T11:09:00Z</dcterms:modified>
  <cp:revision>3</cp:revision>
  <dc:subject/>
  <dc:title/>
</cp:coreProperties>
</file>