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A)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OGGETTO</w:t>
      </w:r>
      <w:r>
        <w:rPr>
          <w:rFonts w:cs="Calibri"/>
        </w:rPr>
        <w:t xml:space="preserve">: domanda di partecipazione per la selezione per incarico </w:t>
      </w:r>
      <w:r>
        <w:rPr>
          <w:b/>
        </w:rPr>
        <w:t>:</w:t>
      </w:r>
      <w:r>
        <w:rPr>
          <w:b/>
          <w:u w:val="single"/>
        </w:rPr>
        <w:t xml:space="preserve"> TUTOR  </w:t>
      </w:r>
      <w:r>
        <w:rPr/>
        <w:t>n</w:t>
      </w:r>
      <w:r>
        <w:rPr>
          <w:rFonts w:cs="Calibri"/>
        </w:rPr>
        <w:t xml:space="preserve">el  progetto PON FSE </w:t>
      </w:r>
      <w:r>
        <w:rPr/>
        <w:t>Avviso pubblico prot. n. 4396 del 9 marzo 2018 per la realizzazione di progetti di potenziamento delle competenze di base in chiave innovativa, a supporto dell’offerta formativa . Obiettivo specifico 10.2 Miglioramento delle competenze chiave degli allievi. Sotto Azione 10.2.1A -  Azioni specifiche per la scuola dell’infanzia -Sottoazione 10.2.2A Competenze di base. Codice identificativo progetto 10.2.2A-FSEPON-PU-2019-29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dice identificativo progetto 10.2.2A-FSEPON-PU-2019-29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P:  I78H18000540007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</w:rPr>
      </w:pPr>
      <w:r>
        <w:rPr>
          <w:rFonts w:cs="Calibri"/>
          <w:b/>
        </w:rPr>
        <w:t xml:space="preserve">Titolo: </w:t>
      </w:r>
      <w:r>
        <w:rPr>
          <w:b/>
        </w:rPr>
        <w:t>“Approcci innovativi per lo sviluppo delle competenze di base nella scuola primaria”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Il sottoscritto:    Cognome: _________________________Nome___________________________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docente di ________________________________, presso codesto istituto,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i potere partecipare alla selezione per il conferimento dell’incarico  nel Progetto in  qualità di: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  <w:t>TUTOR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/>
      </w:pPr>
      <w:r>
        <w:rPr>
          <w:rFonts w:cs="Calibri"/>
        </w:rPr>
        <w:t xml:space="preserve">Per il modulo </w:t>
      </w:r>
      <w:r>
        <w:rPr/>
        <w:t>: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03"/>
        <w:gridCol w:w="15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Pre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s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1 Lingua madre- I quaderni dello scrittore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si quin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2 Lingua madre- I quaderni dello scrittore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 quin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3 Lingua madre- I quaderni dello scrittore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 quin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4 Lingua madre- I quaderni dello scrittore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in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5 Scienze-Scienziati in erba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arte</w:t>
            </w:r>
          </w:p>
        </w:tc>
      </w:tr>
      <w:tr>
        <w:trPr>
          <w:trHeight w:val="1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6 Scienze-Scienziati in erba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ar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7 Scienze-Scienziati in erba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arte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/>
              <w:t>Modulo 8 Scienze-Scienziati in erba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quart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Contrassegnare   il modulo prescelto  ( nell’ordine di preferenza 1, 2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 tal fine dichiara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coerenti con il profilo prescelto, come indicati nel </w:t>
      </w:r>
      <w:r>
        <w:rPr>
          <w:rFonts w:cs="Calibri"/>
          <w:i/>
        </w:rPr>
        <w:t xml:space="preserve">curriculum vitae </w:t>
      </w:r>
      <w:r>
        <w:rPr>
          <w:rFonts w:cs="Calibri"/>
        </w:rPr>
        <w:t>allegat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autorizzare il trattamento dei dati personali, ai sensi 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Curriculum Vitae in formato europeo sottoscritto in formato pdf  (evidenziare il titolo dichiarato)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TABELLA VALUTAZIONE TITOLI compilata e sottoscritta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</w:rPr>
        <w:t>ALLEGATO  B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Candidatura tutor </w:t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54"/>
        <w:gridCol w:w="1660"/>
      </w:tblGrid>
      <w:tr>
        <w:trPr/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tutor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3" w:hRule="atLeas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 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    </w:t>
            </w:r>
            <w:r>
              <w:rPr>
                <w:rFonts w:cs="Calibri"/>
                <w:b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/aggiornamento di almeno 15 ore ciascuno attinenti alla tipologia del progetto (1 punto per ogni corso max 4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 punti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  punti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b/>
              </w:rPr>
              <w:t xml:space="preserve">Totale punteggio titoli culturali congruenti con le finalità del modul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 nei progetti finanziati dal FSE - PON – POR – FESR (2 punti per ogni esperienza max 12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figura di supporto al coordinamento nei progetti di Istituto (2 punti per ogni esperienza max 8 punt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punteggio esperienze lavorative e/o professional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7:00Z</dcterms:created>
  <dc:creator>segreteria5</dc:creator>
  <dc:description/>
  <dc:language>en-US</dc:language>
  <cp:lastModifiedBy>Pinco Pallino</cp:lastModifiedBy>
  <cp:lastPrinted>2019-01-17T09:11:00Z</cp:lastPrinted>
  <dcterms:modified xsi:type="dcterms:W3CDTF">2020-01-21T18:17:00Z</dcterms:modified>
  <cp:revision>2</cp:revision>
  <dc:subject/>
  <dc:title/>
</cp:coreProperties>
</file>