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LLEGATO  A)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domanda di partecipazione per la selezione per incarico </w:t>
      </w:r>
      <w:r>
        <w:rPr>
          <w:b/>
        </w:rPr>
        <w:t>:</w:t>
      </w:r>
      <w:r>
        <w:rPr>
          <w:b/>
          <w:u w:val="single"/>
        </w:rPr>
        <w:t xml:space="preserve"> PROGETTISTA ESECUTIVO, VALUTATORE – COORDINATORE </w:t>
      </w:r>
      <w:r>
        <w:rPr/>
        <w:t>n</w:t>
      </w:r>
      <w:r>
        <w:rPr>
          <w:rFonts w:cs="Calibri"/>
        </w:rPr>
        <w:t xml:space="preserve">el  progetto PON FSE </w:t>
      </w:r>
      <w:r>
        <w:rPr/>
        <w:t>Avviso pubblico prot. n. 4396 del 9 marzo 2018 per la realizzazione di progetti di potenziamento delle competenze di base in chiave innovativa, a supporto dell’offerta formativa . Obiettivo specifico 10.2 Miglioramento delle competenze chiave degli allievi. Sotto Azione 10.2.1A -  Azioni specifiche per la scuola dell’infanzia -Sottoazione 10.2.2A Competenze di base. Codice identificativo progetto 10.2.2A-FSEPON-PU-2019-29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dice identificativo progetto 10.2.2A-FSEPON-PU-2019-29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P:  I78H18000540007</w:t>
      </w:r>
    </w:p>
    <w:p>
      <w:pPr>
        <w:pStyle w:val="Normal"/>
        <w:autoSpaceDE w:val="false"/>
        <w:spacing w:before="0" w:after="0"/>
        <w:ind w:left="1560" w:hanging="1560"/>
        <w:jc w:val="center"/>
        <w:rPr>
          <w:b/>
          <w:b/>
        </w:rPr>
      </w:pPr>
      <w:r>
        <w:rPr>
          <w:rFonts w:cs="Calibri"/>
          <w:b/>
        </w:rPr>
        <w:t xml:space="preserve">Titolo: </w:t>
      </w:r>
      <w:r>
        <w:rPr>
          <w:b/>
        </w:rPr>
        <w:t>“Approcci innovativi per lo sviluppo delle competenze di base nella scuola primaria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 sottoscritto:    Cognome: _________________________Nome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ocente di ________________________________, presso codesto istitu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potere partecipare alla selezione per il conferimento dell’incarico  nel Progetto in  qualità di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PROGETTISTA ESECUTIVO,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VALUTATOR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ab/>
      </w:r>
      <w:r>
        <w:rPr>
          <w:b/>
          <w:u w:val="single"/>
        </w:rPr>
        <w:t xml:space="preserve"> COORDINATO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ontrassegnare   la figura prescelta in ordine di preferenz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 tal fine dichiara: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/>
      </w:pPr>
      <w:r>
        <w:rPr>
          <w:rFonts w:cs="Calibri"/>
        </w:rPr>
        <w:t>di non trovarsi nelle condizioni di esclusione previste o incompatibilità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impegnarsi a svolgere l’incarico senza riserva e secondo il calendario approntato dal Dirigente Scolastic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rPr>
          <w:rFonts w:cs="Calibri"/>
        </w:rPr>
      </w:pPr>
      <w:r>
        <w:rPr>
          <w:rFonts w:cs="Calibri"/>
        </w:rPr>
        <w:t>di avere preso visione dei criteri di selezione e del contenuto dell’avviso;</w:t>
      </w:r>
    </w:p>
    <w:p>
      <w:pPr>
        <w:pStyle w:val="ElencoacoloriColore1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coerenti con il profilo prescelto, come indicati nel </w:t>
      </w:r>
      <w:r>
        <w:rPr>
          <w:rFonts w:cs="Calibri"/>
          <w:i/>
        </w:rPr>
        <w:t xml:space="preserve">curriculum vitae </w:t>
      </w:r>
      <w:r>
        <w:rPr>
          <w:rFonts w:cs="Calibri"/>
        </w:rPr>
        <w:t>allegato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essere a conoscenza dell’obbligo di inserimento dei dati di propria competenza nella piattaforma ministeriale GPU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568" w:hanging="284"/>
        <w:contextualSpacing/>
        <w:rPr/>
      </w:pPr>
      <w:r>
        <w:rPr>
          <w:rFonts w:cs="Calibri"/>
        </w:rPr>
        <w:t xml:space="preserve">di autorizzare il trattamento dei dati personali, ai sensi  del D.lgs 196/2003 e GDPR 679/2016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LLEGA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Curriculum Vitae in formato europeo sottoscritto in formato pdf  (evidenziare il titolo dichiarato)</w:t>
      </w:r>
    </w:p>
    <w:p>
      <w:pPr>
        <w:pStyle w:val="ElencoacoloriColore1"/>
        <w:numPr>
          <w:ilvl w:val="0"/>
          <w:numId w:val="1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</w:rPr>
        <w:t>TABELLA VALUTAZIONE  TITOLI compilata e sottoscritta (una per ogni figura richiesta)</w:t>
      </w:r>
    </w:p>
    <w:p>
      <w:pPr>
        <w:pStyle w:val="ElencoacoloriColore1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 b)</w:t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PROGETTISTA ESECUTIVO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nel ruolo di progettista nei progetti finanziati dal FSE -PON – POR – FESR (2 punti per ogni esperienza max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la progettazione/ coordinamento nei progetti di Istituto 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 b)</w:t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COORDIN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ordinamento nei progetti finanziati dal FSE - PON – POR – FESR (2 punti per ogni esperienza max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figura di supporto al coordinamento/organizzazione dell’Istituzione scolastica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 b)</w:t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664"/>
        <w:gridCol w:w="180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A DI VALUTAZIONE TITOLI VALUTATORE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Titoli cultura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Secondo livello o vecchio ordinamento) coerente con la tipologia del progetto 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 Universitario (Livello Triennale) coerente con la tipologia del progetto  </w:t>
            </w:r>
            <w:r>
              <w:rPr>
                <w:rFonts w:cs="Calibri" w:ascii="Calibri" w:hAnsi="Calibri"/>
              </w:rPr>
              <w:t>Punti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/>
              </w:rPr>
              <w:t>Totale punteggio titoli cultur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Altri titoli culturali congruenti con le finalità del modul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 20 punti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abilitazioni di docenz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/Master universitario (di almeno 1500 ore – 60 CFU)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mi di specializzazione post-laurea </w:t>
            </w: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a (ECDL; EIPASS;...) Punti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ertificazioni informatiche  Punti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altri titoli culturali congruenti con le finalità del modu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 Esperienze lavorative e/o professional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20 pu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zione nei progetti finanziati dal FSE -PON – POR – FESR se inerenti alla tipologia di incarico e coerenti con la figura richiesta. (2 punti per ogni esperienza max  12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valutatore nei progetti di Istituto – NIV (2 punti per ogni esperienza max 8 punti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punteggio  esperienze lavorative e/o professiona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0" w:hanging="0"/>
        <w:contextualSpacing/>
        <w:jc w:val="both"/>
        <w:rPr/>
      </w:pPr>
      <w:r>
        <w:rPr>
          <w:rFonts w:cs="Calibri"/>
        </w:rPr>
        <w:t>Ai sensi del D.lgs 196/2003 e GDPR 679/2016,   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</w:rPr>
        <w:t xml:space="preserve">Luogo e Data </w:t>
      </w: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 xml:space="preserve">     </w:t>
        <w:tab/>
        <w:tab/>
        <w:t xml:space="preserve">Firma 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ElencoacoloriColore1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4:00Z</dcterms:created>
  <dc:creator>segreteria5</dc:creator>
  <dc:description/>
  <dc:language>en-US</dc:language>
  <cp:lastModifiedBy>Pinco Pallino</cp:lastModifiedBy>
  <cp:lastPrinted>2020-01-18T12:33:00Z</cp:lastPrinted>
  <dcterms:modified xsi:type="dcterms:W3CDTF">2020-01-21T18:14:00Z</dcterms:modified>
  <cp:revision>2</cp:revision>
  <dc:subject/>
  <dc:title/>
</cp:coreProperties>
</file>