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ALLEGATO  A)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Circolo Didattico “San Ciro”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Foggia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OGGETTO</w:t>
      </w:r>
      <w:r>
        <w:rPr>
          <w:rFonts w:cs="Calibri"/>
        </w:rPr>
        <w:t xml:space="preserve">: domanda di partecipazione per la selezione per incarico </w:t>
      </w:r>
      <w:r>
        <w:rPr>
          <w:b/>
        </w:rPr>
        <w:t>:</w:t>
      </w:r>
      <w:r>
        <w:rPr>
          <w:b/>
          <w:u w:val="single"/>
        </w:rPr>
        <w:t xml:space="preserve">  ESPERTO </w:t>
      </w:r>
      <w:r>
        <w:rPr/>
        <w:t>n</w:t>
      </w:r>
      <w:r>
        <w:rPr>
          <w:rFonts w:cs="Calibri"/>
        </w:rPr>
        <w:t xml:space="preserve">el  progetto PON FSE </w:t>
      </w:r>
      <w:r>
        <w:rPr/>
        <w:t>Avviso pubblico prot. n. 4396 del 9 marzo 2018 per la realizzazione di progetti di potenziamento delle competenze di base in chiave innovativa, a supporto dell’offerta formativa . Obiettivo specifico 10.2 Miglioramento delle competenze chiave degli allievi. Sotto Azione 10.2.1A -  Azioni specifiche per la scuola dell’infanzia -Sottoazione 10.2.2A Competenze di base. Codice identificativo progetto 10.2.2A-FSEPON-PU-2019-292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odice identificativo progetto 10.2.2A-FSEPON-PU-2019-29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P:  I78H18000540007</w:t>
      </w:r>
    </w:p>
    <w:p>
      <w:pPr>
        <w:pStyle w:val="Normal"/>
        <w:autoSpaceDE w:val="false"/>
        <w:spacing w:before="0" w:after="0"/>
        <w:ind w:left="1560" w:hanging="1560"/>
        <w:jc w:val="center"/>
        <w:rPr>
          <w:b/>
          <w:b/>
        </w:rPr>
      </w:pPr>
      <w:r>
        <w:rPr>
          <w:rFonts w:cs="Calibri"/>
          <w:b/>
        </w:rPr>
        <w:t xml:space="preserve">Titolo: </w:t>
      </w:r>
      <w:r>
        <w:rPr>
          <w:b/>
        </w:rPr>
        <w:t>“Approcci innovativi per lo sviluppo delle competenze di base nella scuola primaria”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>Il sottoscritto:    Cognome: _________________________Nome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docente di ________________________________, presso codesto istituto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potere partecipare alla selezione per il conferimento dell’incarico  nel Progetto in  qualità di: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ab/>
        <w:t>ESPERTO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rPr/>
      </w:pPr>
      <w:r>
        <w:rPr>
          <w:rFonts w:cs="Calibri"/>
        </w:rPr>
        <w:t xml:space="preserve">Per il modulo </w:t>
      </w:r>
      <w:r>
        <w:rPr/>
        <w:t>: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103"/>
        <w:gridCol w:w="156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>Pref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>Mod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ass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>Modulo 1 Lingua madre- I quaderni dello scrittore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ssi quint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>Modulo 2 Lingua madre- I quaderni dello scrittore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si quint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>Modulo 3 Lingua madre- I quaderni dello scrittore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si quint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>Modulo 4 Lingua madre- I quaderni dello scrittore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 quint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>Modulo 5 Scienze-Scienziati in erba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 quarte</w:t>
            </w:r>
          </w:p>
        </w:tc>
      </w:tr>
      <w:tr>
        <w:trPr>
          <w:trHeight w:val="1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>Modulo 6 Scienze-Scienziati in erba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 quart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>Modulo 7 Scienze-Scienziati in erba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 quarte</w:t>
            </w:r>
          </w:p>
        </w:tc>
      </w:tr>
      <w:tr>
        <w:trPr>
          <w:trHeight w:val="2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>Modulo 8 Scienze-Scienziati in erba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 quarte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Contrassegnare   il modulo prescelto  ( nell’ordine di preferenza 1, 2  etc.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 tal fine dichiara: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/>
      </w:pPr>
      <w:r>
        <w:rPr>
          <w:rFonts w:cs="Calibri"/>
        </w:rPr>
        <w:t>di non trovarsi nelle condizioni di esclusione previste o incompatibilità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rFonts w:cs="Calibri"/>
        </w:rPr>
      </w:pPr>
      <w:r>
        <w:rPr>
          <w:rFonts w:cs="Calibri"/>
        </w:rPr>
        <w:t>di impegnarsi a svolgere l’incarico senza riserva e secondo il calendario approntato dal Dirigente Scolastico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rFonts w:cs="Calibri"/>
        </w:rPr>
      </w:pPr>
      <w:r>
        <w:rPr>
          <w:rFonts w:cs="Calibri"/>
        </w:rPr>
        <w:t>di avere preso visione dei criteri di selezione e del contenuto dell’avviso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di essere in possesso dei requisiti di accesso coerenti con il profilo prescelto, come indicati nel </w:t>
      </w:r>
      <w:r>
        <w:rPr>
          <w:rFonts w:cs="Calibri"/>
          <w:i/>
        </w:rPr>
        <w:t xml:space="preserve">curriculum vitae </w:t>
      </w:r>
      <w:r>
        <w:rPr>
          <w:rFonts w:cs="Calibri"/>
        </w:rPr>
        <w:t>allegato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/>
      </w:pPr>
      <w:r>
        <w:rPr>
          <w:rFonts w:cs="Calibri"/>
        </w:rPr>
        <w:t xml:space="preserve">di essere a conoscenza dell’obbligo di inserimento dei dati di propria competenza nella piattaforma ministeriale GPU; 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/>
      </w:pPr>
      <w:r>
        <w:rPr>
          <w:rFonts w:cs="Calibri"/>
        </w:rPr>
        <w:t xml:space="preserve">di autorizzare il trattamento dei dati personali, ai sensi  del D.lgs 196/2003 e GDPR 679/2016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LLEGA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/>
          <w:b/>
          <w:b/>
        </w:rPr>
      </w:pPr>
      <w:r>
        <w:rPr>
          <w:rFonts w:cs="Calibri"/>
        </w:rPr>
        <w:t>Curriculum Vitae in formato europeo sottoscritto in formato pdf  (evidenziare il titolo dichiarato)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/>
          <w:b/>
          <w:b/>
        </w:rPr>
      </w:pPr>
      <w:r>
        <w:rPr>
          <w:rFonts w:cs="Calibri"/>
        </w:rPr>
        <w:t>TABELLA VALUTAZIONE TITOLI compilata e sottoscritta</w:t>
      </w:r>
    </w:p>
    <w:p>
      <w:pPr>
        <w:pStyle w:val="ElencoacoloriColore1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ab/>
        <w:tab/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Ai sensi del D.lgs 196/2003 e GDPR 679/2016,   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ElencoacoloriColore1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</w:rPr>
        <w:t xml:space="preserve">Luogo e Data </w:t>
      </w:r>
      <w:r>
        <w:rPr>
          <w:rFonts w:cs="Calibri"/>
          <w:u w:val="single"/>
        </w:rPr>
        <w:tab/>
        <w:tab/>
        <w:tab/>
        <w:tab/>
      </w:r>
      <w:r>
        <w:rPr>
          <w:rFonts w:cs="Calibri"/>
        </w:rPr>
        <w:t xml:space="preserve">     </w:t>
        <w:tab/>
        <w:tab/>
        <w:t xml:space="preserve">Firma </w:t>
      </w: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ElencoacoloriColore1"/>
        <w:spacing w:lineRule="auto" w:line="240" w:before="0" w:after="0"/>
        <w:ind w:left="426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lineRule="auto" w:line="240" w:before="0" w:after="0"/>
        <w:ind w:left="426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</w:rPr>
        <w:t>ALLEGATO  B)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354"/>
        <w:gridCol w:w="1660"/>
      </w:tblGrid>
      <w:tr>
        <w:trPr/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BELLA DI VALUTAZIONE TITOLI ESPERTI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Titoli cultura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 10 punt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di studio Universitario (Secondo livello o vecchio ordinamento) coerente con la tipologia del progetto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 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di studio Universitario (Livello Triennale) coerente con la tipologia del progetto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 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3" w:hRule="atLeast"/>
        </w:trPr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 punteggio titoli cultural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. Altri titoli culturali congruenti con le finalità del modulo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 20 punt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a laurea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e abilitazioni di docenza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 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torato/Master universitario (di almeno 1500 ore – 60 CFU)     </w:t>
            </w:r>
            <w:r>
              <w:rPr>
                <w:rFonts w:cs="Calibri"/>
                <w:b/>
              </w:rPr>
              <w:t>punti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plomi di specializzazione post-laurea 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i di formazione /aggiornamento di almeno 15 ore ciascuno attinenti alla tipologia del progetto (1 punto per ogni corso max 4 punti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e informatica (ECDL; EIPASS;...)  punti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certificazioni informatiche    punti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b/>
              </w:rPr>
              <w:t xml:space="preserve">Totale punteggio titoli culturali congruenti con le finalità del modulo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. Esperienze lavorative e/o professionali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 20 punt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docenza nei progetti finanziati dal FSE - PON – POR – FESR (2 punti per ogni esperienza max 12 punti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figura di supporto al coordinamento nei progetti di Istituto (2 punti per ogni esperienza max 8 punti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otale punteggio esperienze lavorative e/o professionali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ElencoacoloriColore1"/>
        <w:spacing w:before="0" w:after="0"/>
        <w:ind w:left="0" w:hanging="0"/>
        <w:contextualSpacing/>
        <w:jc w:val="both"/>
        <w:rPr/>
      </w:pPr>
      <w:r>
        <w:rPr>
          <w:rFonts w:cs="Calibri"/>
        </w:rPr>
        <w:t>Ai sensi del D.lgs 196/2003 e GDPR 679/2016,   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</w:rPr>
        <w:t xml:space="preserve">Luogo e Data </w:t>
      </w:r>
      <w:r>
        <w:rPr>
          <w:rFonts w:cs="Calibri"/>
          <w:u w:val="single"/>
        </w:rPr>
        <w:tab/>
        <w:tab/>
        <w:tab/>
        <w:tab/>
      </w:r>
      <w:r>
        <w:rPr>
          <w:rFonts w:cs="Calibri"/>
        </w:rPr>
        <w:t xml:space="preserve">     </w:t>
        <w:tab/>
        <w:tab/>
        <w:t xml:space="preserve">Firma </w:t>
      </w: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Times New Roman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18:00Z</dcterms:created>
  <dc:creator>segreteria5</dc:creator>
  <dc:description/>
  <dc:language>en-US</dc:language>
  <cp:lastModifiedBy>Pinco Pallino</cp:lastModifiedBy>
  <cp:lastPrinted>2019-01-17T09:11:00Z</cp:lastPrinted>
  <dcterms:modified xsi:type="dcterms:W3CDTF">2020-01-21T18:18:00Z</dcterms:modified>
  <cp:revision>2</cp:revision>
  <dc:subject/>
  <dc:title/>
</cp:coreProperties>
</file>