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D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iCs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</w:rPr>
        <w:t xml:space="preserve">OGGETTO: domanda di partecipazione alla  selezione per l’incarico di </w:t>
      </w:r>
      <w:r>
        <w:rPr>
          <w:rFonts w:cs="Calibri"/>
          <w:sz w:val="20"/>
          <w:szCs w:val="20"/>
          <w:u w:val="single"/>
        </w:rPr>
        <w:t xml:space="preserve"> COORDINATORE - </w:t>
      </w:r>
      <w:r>
        <w:rPr>
          <w:rFonts w:cs="Calibri"/>
          <w:sz w:val="20"/>
          <w:szCs w:val="20"/>
        </w:rPr>
        <w:t>nell’ambito dei Fondi Strutturali Europei – Programma Operativo Complementare (POC) “Per la scuola, competenze e ambienti per l’apprendimento” 2014-2020 finanziato con FSE E FDR Asse I – Istruzione – Fondi Strutturali Europei (FSE) E Fondi di Rotazione (FDR) -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biettivo Specifico 10.2 – Azione 10.2.2. Azioni di integrazione e potenziamento delle aree disciplinari di base 10.2.2 A – Competenze di base - Avviso pubblico FSE Socialità, apprendimenti, accoglienza - realizzazione di percorsi educativi volti al potenziamento delle competenze delle studentesse e degli studenti e per la socialità e l’accoglienza   - Avviso 33956 del 18/05/2022  - </w:t>
      </w:r>
      <w:r>
        <w:rPr>
          <w:rFonts w:cs="Calibri"/>
          <w:b/>
          <w:bCs/>
          <w:sz w:val="20"/>
          <w:szCs w:val="20"/>
        </w:rPr>
        <w:t xml:space="preserve">Titolo Progetto “Tik Tok… la cultura bussa alla porta!” </w:t>
      </w:r>
      <w:r>
        <w:rPr>
          <w:rFonts w:eastAsia="Times New Roman" w:cs="Calibri"/>
          <w:b/>
          <w:bCs/>
          <w:sz w:val="20"/>
          <w:szCs w:val="20"/>
          <w:lang w:eastAsia="it-IT"/>
        </w:rPr>
        <w:t xml:space="preserve">Codice identificativo progetto </w:t>
      </w:r>
      <w:r>
        <w:rPr>
          <w:rFonts w:eastAsia="Times New Roman" w:cs="Calibri"/>
          <w:b/>
          <w:iCs/>
          <w:sz w:val="20"/>
          <w:szCs w:val="20"/>
          <w:lang w:eastAsia="it-IT"/>
        </w:rPr>
        <w:t>10.2.2A-FDRPOC-PU-2022-43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P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I74C22000090001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: Cognome: _____________________________________Nome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 a ___________________________il ________________________C. FISC: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dente __________________________________Via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cell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ente di ________________________________, presso codesto istituto</w:t>
      </w:r>
    </w:p>
    <w:p>
      <w:pPr>
        <w:pStyle w:val="Normal"/>
        <w:spacing w:lineRule="auto" w:line="240" w:before="0" w:after="12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hiede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otere partecipare alla selezione per il conferimento dell’incarico nel Progetto in qualità di: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COORDINATORE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assegnare   la figura prescelta in ordine di preferenz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tal fine dichiara: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  <w:sz w:val="20"/>
          <w:szCs w:val="20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in possesso dei requisiti di accesso coerenti con il profilo prescelto, come indicati nel </w:t>
      </w:r>
      <w:r>
        <w:rPr>
          <w:rFonts w:cs="Calibri"/>
          <w:i/>
          <w:sz w:val="20"/>
          <w:szCs w:val="20"/>
        </w:rPr>
        <w:t xml:space="preserve">curriculum vitae </w:t>
      </w:r>
      <w:r>
        <w:rPr>
          <w:rFonts w:cs="Calibri"/>
          <w:sz w:val="20"/>
          <w:szCs w:val="20"/>
        </w:rPr>
        <w:t>allegato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  <w:sz w:val="20"/>
          <w:szCs w:val="20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  <w:sz w:val="20"/>
          <w:szCs w:val="20"/>
        </w:rPr>
        <w:t xml:space="preserve">di autorizzare il trattamento dei dati personali, ai sensi  del D.lgs 196/2003 e GDPR 679/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urriculum Vitae in formato europeo sottoscritto in formato pdf  (evidenziare il titolo dichiarato)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TABELLA VALUTAZIONE  TITOLI compilata e sottoscritta (una per ogni figura richiesta)</w:t>
      </w:r>
    </w:p>
    <w:p>
      <w:pPr>
        <w:pStyle w:val="ElencoacoloriColore1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urriculum Vitae in formato europeo sottoscritto in formato pdf (evidenziare il titolo dichiarat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TABELLA VALUTAZIONE TITOLI compilata e sottoscrit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ocumento di identita’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  <w:u w:val="single"/>
        </w:rPr>
      </w:pPr>
      <w:bookmarkStart w:id="0" w:name="_Hlk125184479"/>
      <w:bookmarkEnd w:id="0"/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  <w:bookmarkStart w:id="1" w:name="_Hlk125184479"/>
      <w:bookmarkStart w:id="2" w:name="_Hlk125184479"/>
      <w:bookmarkEnd w:id="2"/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476"/>
        <w:gridCol w:w="1474"/>
        <w:gridCol w:w="1645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ELLA DI VALUTAZIONE TITOLI COORDINAT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zione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nteressa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utazione della commissione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 Titoli cultura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10 pun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tolo di studio Universitario (Secondo livello o vecchio ordinamento) coerente con la tipologia del progetto  Punti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tolo di studio Universitario (Livello Triennale) coerente con la tipologia del progetto  Punti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Totale punteggio titoli cultura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. Altri titoli culturali congruenti con le finalità del modul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Max 20 pun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ra laurea Punti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re abilitazioni di docenza Punti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ttorato/Master universitario (di almeno 1500 ore – 60 CFU) Punti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lomi di specializzazione post-laurea Punti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e informatica (ECDL; EIPASS;...) Punti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 certificazioni informatiche  Punti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punteggio  altri titoli culturali congruenti con le finalità del modu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. Esperienze lavorative e/o professional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20 pun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DI COORDINAMENTO  nei progetti finanziati dal FSE -PON – POR – FESR se inerenti alla tipologia di incarico e coerenti con la figura richiesta. (2 punti per ogni esperienza max  12 punt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i figura di supporto al coordinamento/organizzazione dell’Istituzione scolastica (2 punti per ogni esp. Max 8)  Punti 8 -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punteggio  esperienze lavorative e/o professiona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PUNTEGG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8" w:hanging="0"/>
      <w:outlineLvl w:val="1"/>
    </w:pPr>
    <w:rPr>
      <w:rFonts w:cs="Calibri"/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5:01:00Z</dcterms:created>
  <dc:creator>segreteria5</dc:creator>
  <dc:description/>
  <cp:keywords/>
  <dc:language>en-US</dc:language>
  <cp:lastModifiedBy>Chiara Occhionero</cp:lastModifiedBy>
  <cp:lastPrinted>2020-01-18T12:33:00Z</cp:lastPrinted>
  <dcterms:modified xsi:type="dcterms:W3CDTF">2023-01-21T15:06:00Z</dcterms:modified>
  <cp:revision>3</cp:revision>
  <dc:subject/>
  <dc:title/>
</cp:coreProperties>
</file>