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LLEGATO  C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Circolo Didattico “San Ciro”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Foggia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OGGETTO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>domanda di partecipazione per la selezione per incarico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VALUTATORE – COORDINATORE </w:t>
      </w:r>
      <w:r>
        <w:rPr>
          <w:b/>
          <w:bCs/>
        </w:rPr>
        <w:t>n</w:t>
      </w:r>
      <w:r>
        <w:rPr>
          <w:rFonts w:cs="Calibri"/>
          <w:b/>
          <w:bCs/>
        </w:rPr>
        <w:t xml:space="preserve">el  progetto PON FSE </w:t>
      </w:r>
      <w:r>
        <w:rPr>
          <w:b/>
          <w:bCs/>
        </w:rPr>
        <w:t xml:space="preserve">Avviso pubblico prot. n. </w:t>
      </w:r>
      <w:bookmarkStart w:id="0" w:name="_Hlk87005686"/>
      <w:r>
        <w:rPr>
          <w:b/>
          <w:bCs/>
        </w:rPr>
        <w:t xml:space="preserve">A00DGEFID 4395 del 9 marzo 2018 </w:t>
      </w:r>
      <w:bookmarkEnd w:id="0"/>
      <w:r>
        <w:rPr>
          <w:b/>
          <w:bCs/>
        </w:rPr>
        <w:t>“Progetti di inclusione sociale e lotta al disagio nonché per garantire l’apertura delle scuole oltre l’orario scolastico soprattutto nelle aree a rischio ed in quelle periferiche -  “Scuola al Centro” – 2^ edizione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od. progetto: 10.1.1A-FSEPON-PU-2019-201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dice identificativo progetto 10.1.1A-FSEPON-PU-2019-201</w:t>
      </w:r>
    </w:p>
    <w:p>
      <w:pPr>
        <w:pStyle w:val="Normal"/>
        <w:autoSpaceDE w:val="false"/>
        <w:spacing w:before="0" w:after="0"/>
        <w:ind w:left="1560" w:hanging="1560"/>
        <w:jc w:val="center"/>
        <w:rPr>
          <w:b/>
          <w:b/>
        </w:rPr>
      </w:pPr>
      <w:r>
        <w:rPr>
          <w:b/>
        </w:rPr>
        <w:t>CUP I78H20000030007</w:t>
      </w:r>
    </w:p>
    <w:p>
      <w:pPr>
        <w:pStyle w:val="Normal"/>
        <w:autoSpaceDE w:val="false"/>
        <w:spacing w:before="0" w:after="0"/>
        <w:ind w:left="1560" w:hanging="1560"/>
        <w:jc w:val="center"/>
        <w:rPr>
          <w:b/>
          <w:b/>
        </w:rPr>
      </w:pPr>
      <w:r>
        <w:rPr>
          <w:rFonts w:cs="Calibri"/>
          <w:b/>
        </w:rPr>
        <w:t xml:space="preserve">Titolo: </w:t>
      </w:r>
      <w:r>
        <w:rPr>
          <w:b/>
        </w:rPr>
        <w:t>“Scuola al Centro”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Il sottoscritto    Cognome _________________________Nome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docente di ________________________________, presso codesto istituto,</w:t>
      </w:r>
    </w:p>
    <w:p>
      <w:pPr>
        <w:pStyle w:val="Normal"/>
        <w:jc w:val="center"/>
        <w:rPr/>
      </w:pPr>
      <w:r>
        <w:rPr>
          <w:rFonts w:cs="Calibri"/>
          <w:b/>
        </w:rPr>
        <w:t>Chied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 potere partecipare alla selezione per il conferimento dell’incarico nel Progetto in qualità di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ab/>
      </w:r>
      <w:r>
        <w:rPr>
          <w:b/>
          <w:u w:val="single"/>
        </w:rPr>
        <w:t xml:space="preserve">VALUTATORE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ab/>
      </w:r>
      <w:r>
        <w:rPr>
          <w:b/>
          <w:u w:val="single"/>
        </w:rPr>
        <w:t xml:space="preserve"> COORDINATOR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ontrassegnare   la figura prescelta in ordine di preferenz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l tal fine dichiara:</w:t>
      </w:r>
    </w:p>
    <w:p>
      <w:pPr>
        <w:pStyle w:val="ElencoacoloriColore1"/>
        <w:numPr>
          <w:ilvl w:val="0"/>
          <w:numId w:val="2"/>
        </w:numPr>
        <w:spacing w:before="0" w:after="0"/>
        <w:ind w:left="568" w:hanging="284"/>
        <w:contextualSpacing/>
        <w:rPr/>
      </w:pPr>
      <w:r>
        <w:rPr>
          <w:rFonts w:cs="Calibri"/>
        </w:rPr>
        <w:t>di non trovarsi nelle condizioni di esclusione previste o incompatibilità;</w:t>
      </w:r>
    </w:p>
    <w:p>
      <w:pPr>
        <w:pStyle w:val="ElencoacoloriColore1"/>
        <w:numPr>
          <w:ilvl w:val="0"/>
          <w:numId w:val="2"/>
        </w:numPr>
        <w:spacing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di impegnarsi a svolgere l’incarico senza riserva e secondo il calendario approntato dal Dirigente Scolastico;</w:t>
      </w:r>
    </w:p>
    <w:p>
      <w:pPr>
        <w:pStyle w:val="ElencoacoloriColore1"/>
        <w:numPr>
          <w:ilvl w:val="0"/>
          <w:numId w:val="2"/>
        </w:numPr>
        <w:spacing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di avere preso visione dei criteri di selezione e del contenuto dell’avviso;</w:t>
      </w:r>
    </w:p>
    <w:p>
      <w:pPr>
        <w:pStyle w:val="ElencoacoloriColore1"/>
        <w:numPr>
          <w:ilvl w:val="0"/>
          <w:numId w:val="2"/>
        </w:numPr>
        <w:spacing w:before="0" w:after="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di essere in possesso dei requisiti di accesso coerenti con il profilo prescelto, come indicati nel </w:t>
      </w:r>
      <w:r>
        <w:rPr>
          <w:rFonts w:cs="Calibri"/>
          <w:i/>
        </w:rPr>
        <w:t xml:space="preserve">curriculum vitae </w:t>
      </w:r>
      <w:r>
        <w:rPr>
          <w:rFonts w:cs="Calibri"/>
        </w:rPr>
        <w:t>allegat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 xml:space="preserve">di essere a conoscenza dell’obbligo di inserimento dei dati di propria competenza nella piattaforma ministeriale GPU; 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 xml:space="preserve">di autorizzare il trattamento dei dati personali, ai sensi del D.lgs 196/2003 e GDPR 679/2016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ALLEGA</w:t>
      </w:r>
    </w:p>
    <w:p>
      <w:pPr>
        <w:pStyle w:val="ElencoacoloriColore1"/>
        <w:numPr>
          <w:ilvl w:val="0"/>
          <w:numId w:val="1"/>
        </w:numPr>
        <w:spacing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</w:rPr>
        <w:t>Curriculum Vitae in formato europeo sottoscritto in formato pdf (evidenziare il titolo dichiarato)</w:t>
      </w:r>
    </w:p>
    <w:p>
      <w:pPr>
        <w:pStyle w:val="ElencoacoloriColore1"/>
        <w:numPr>
          <w:ilvl w:val="0"/>
          <w:numId w:val="1"/>
        </w:numPr>
        <w:spacing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</w:rPr>
        <w:t>TABELLA VALUTAZIONE TITOLI compilata e sottoscritta (una per ogni figura richiesta)</w:t>
      </w:r>
    </w:p>
    <w:p>
      <w:pPr>
        <w:pStyle w:val="ElencoacoloriColore1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664"/>
        <w:gridCol w:w="1801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LA DI VALUTAZIONE TITOLI COORDINATORE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Titoli cultural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10 punti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Secondo livello o vecchio ordinamento) coerente con la tipologia del progetto  </w:t>
            </w:r>
            <w:r>
              <w:rPr>
                <w:rFonts w:cs="Calibri" w:ascii="Calibri" w:hAnsi="Calibri"/>
              </w:rPr>
              <w:t>Punti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Livello Triennale) coerente con la tipologia del progetto  </w:t>
            </w:r>
            <w:r>
              <w:rPr>
                <w:rFonts w:cs="Calibri" w:ascii="Calibri" w:hAnsi="Calibri"/>
              </w:rPr>
              <w:t>Punti 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Calibri"/>
                <w:b/>
              </w:rPr>
              <w:t>Totale punteggio titoli cultura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. Altri titoli culturali congruenti con le finalità del modulo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 20 punti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a laurea </w:t>
            </w:r>
            <w:r>
              <w:rPr>
                <w:rFonts w:cs="Calibri" w:ascii="Calibri" w:hAnsi="Calibri"/>
              </w:rPr>
              <w:t>Punti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abilitazioni di docenza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orato/Master universitario (di almeno 1500 ore – 60 CFU)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i di specializzazione post-laurea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informatica (ECDL; EIPASS;...) Punti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certificazioni informatiche  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punteggio  altri titoli culturali congruenti con le finalità del modu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. Esperienze lavorative e/o professional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20 pun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coordinamento nei progetti finanziati dal FSE - PON – POR – FESR (2 punti per ogni esperienza max 12 punt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figura di supporto al coordinamento/organizzazione dell’Istituzione scolastica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2 punti per ogni esperienza max 8 punt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punteggio  esperienze lavorative e/o professiona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664"/>
        <w:gridCol w:w="1801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LA DI VALUTAZIONE TITOLI VALUTATORE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Titoli cultural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10 punti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Secondo livello o vecchio ordinamento) coerente con la tipologia del progetto  </w:t>
            </w:r>
            <w:r>
              <w:rPr>
                <w:rFonts w:cs="Calibri" w:ascii="Calibri" w:hAnsi="Calibri"/>
              </w:rPr>
              <w:t>Punti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Livello Triennale) coerente con la tipologia del progetto  </w:t>
            </w:r>
            <w:r>
              <w:rPr>
                <w:rFonts w:cs="Calibri" w:ascii="Calibri" w:hAnsi="Calibri"/>
              </w:rPr>
              <w:t>Punti 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Calibri"/>
                <w:b/>
              </w:rPr>
              <w:t>Totale punteggio titoli cultura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. Altri titoli culturali congruenti con le finalità del modulo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 20 punti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a laurea </w:t>
            </w:r>
            <w:r>
              <w:rPr>
                <w:rFonts w:cs="Calibri" w:ascii="Calibri" w:hAnsi="Calibri"/>
              </w:rPr>
              <w:t>Punti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abilitazioni di docenza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orato/Master universitario (di almeno 1500 ore – 60 CFU)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i di specializzazione post-laurea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informatica (ECDL; EIPASS;...) Punti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certificazioni informatiche  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punteggio  altri titoli culturali congruenti con le finalità del modu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. Esperienze lavorative e/o professional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20 pun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valutazione nei progetti finanziati dal FSE -PON – POR – FESR se inerenti alla tipologia di incarico e coerenti con la figura richiesta. (2 punti per ogni esperienza max  12 punt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valutatore nei progetti di Istituto – NIV (2 punti per ogni esperienza max 8 punt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punteggio  esperienze lavorative e/o professiona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1:31:00Z</dcterms:created>
  <dc:creator>segreteria5</dc:creator>
  <dc:description/>
  <cp:keywords/>
  <dc:language>en-US</dc:language>
  <cp:lastModifiedBy>Dell</cp:lastModifiedBy>
  <cp:lastPrinted>2020-01-18T12:33:00Z</cp:lastPrinted>
  <dcterms:modified xsi:type="dcterms:W3CDTF">2022-02-11T10:23:00Z</dcterms:modified>
  <cp:revision>7</cp:revision>
  <dc:subject/>
  <dc:title/>
</cp:coreProperties>
</file>