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-142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ALLEGATO  B  ESPERTO</w:t>
      </w:r>
    </w:p>
    <w:p>
      <w:pPr>
        <w:pStyle w:val="Normal"/>
        <w:spacing w:lineRule="auto" w:line="240" w:before="0" w:after="0"/>
        <w:ind w:right="-142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ind w:right="-142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ircolo Didattico “San Ciro”</w:t>
      </w:r>
    </w:p>
    <w:p>
      <w:pPr>
        <w:pStyle w:val="Normal"/>
        <w:spacing w:lineRule="auto" w:line="240" w:before="0" w:after="0"/>
        <w:ind w:right="-142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ggia</w:t>
      </w:r>
    </w:p>
    <w:p>
      <w:pPr>
        <w:pStyle w:val="Normal"/>
        <w:spacing w:lineRule="auto" w:line="240" w:before="0" w:after="0"/>
        <w:ind w:right="-142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eastAsia="Times New Roman"/>
          <w:b/>
          <w:b/>
          <w:iCs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</w:rPr>
        <w:t xml:space="preserve">OGGETTO: domanda di partecipazione alla selezione per l’incarico di </w:t>
      </w:r>
      <w:r>
        <w:rPr>
          <w:rFonts w:cs="Calibri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ESPERTO</w:t>
      </w:r>
      <w:r>
        <w:rPr>
          <w:rFonts w:cs="Calibri"/>
          <w:sz w:val="20"/>
          <w:szCs w:val="20"/>
          <w:u w:val="single"/>
        </w:rPr>
        <w:t xml:space="preserve"> - </w:t>
      </w:r>
      <w:r>
        <w:rPr>
          <w:rFonts w:cs="Calibri"/>
          <w:sz w:val="20"/>
          <w:szCs w:val="20"/>
        </w:rPr>
        <w:t>nell’ambito dei Fondi Strutturali Europei – Programma Operativo Complementare (POC) “Per la scuola, competenze e ambienti per l’apprendimento” 2014-2020 finanziato con FSE E FDR Asse I – Istruzione – Fondi Strutturali Europei (FSE) E Fondi di Rotazione (FDR) -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biettivo Specifico 10.2 – Azione 10.2.2. Azioni di integrazione e potenziamento delle aree disciplinari di base 10.2.2 A – Competenze di base - Avviso pubblico FSE Socialità, apprendimenti, accoglienza - realizzazione di percorsi educativi volti al potenziamento delle competenze delle studentesse e degli studenti e per la socialità e l’accoglienza   - Avviso 33956 del 18/05/2022  - </w:t>
      </w:r>
      <w:r>
        <w:rPr>
          <w:rFonts w:cs="Calibri"/>
          <w:b/>
          <w:bCs/>
          <w:sz w:val="20"/>
          <w:szCs w:val="20"/>
        </w:rPr>
        <w:t xml:space="preserve">Titolo Progetto “Tik Tok… la cultura bussa alla porta!” </w:t>
      </w:r>
      <w:r>
        <w:rPr>
          <w:rFonts w:eastAsia="Times New Roman"/>
          <w:b/>
          <w:bCs/>
          <w:sz w:val="20"/>
          <w:szCs w:val="20"/>
          <w:lang w:eastAsia="it-IT"/>
        </w:rPr>
        <w:t xml:space="preserve">Codice identificativo progetto </w:t>
      </w:r>
      <w:r>
        <w:rPr>
          <w:rFonts w:eastAsia="Times New Roman"/>
          <w:b/>
          <w:iCs/>
          <w:sz w:val="20"/>
          <w:szCs w:val="20"/>
          <w:lang w:eastAsia="it-IT"/>
        </w:rPr>
        <w:t>10.2.2A-FDRPOC-PU-2022-43</w:t>
      </w:r>
    </w:p>
    <w:p>
      <w:pPr>
        <w:pStyle w:val="Normal"/>
        <w:spacing w:lineRule="auto" w:line="240" w:before="0" w:after="0"/>
        <w:ind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P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I74C22000090001</w:t>
      </w:r>
    </w:p>
    <w:p>
      <w:pPr>
        <w:pStyle w:val="Normal"/>
        <w:autoSpaceDE w:val="false"/>
        <w:spacing w:before="0" w:after="0"/>
        <w:ind w:left="1560" w:right="-142" w:hanging="15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sottoscritto: Cognome: ___________________________________Nome____________________________________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 a ___________________________il ________________________C. FISC:________________________________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sidente____________________________________Via__________________________________________________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l_________________________________________cell____________________________________________</w:t>
      </w:r>
    </w:p>
    <w:p>
      <w:pPr>
        <w:pStyle w:val="Normal"/>
        <w:spacing w:lineRule="auto" w:line="360" w:before="0" w:after="0"/>
        <w:ind w:right="-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cente di ________________________________, presso codesto istituto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chiede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potere partecipare alla selezione per il conferimento dell’incarico nel Progetto in qualità di:</w:t>
      </w:r>
    </w:p>
    <w:p>
      <w:pPr>
        <w:pStyle w:val="Normal"/>
        <w:spacing w:lineRule="auto" w:line="240" w:before="0" w:after="0"/>
        <w:ind w:right="-142" w:hanging="0"/>
        <w:rPr>
          <w:rFonts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Calibri"/>
          <w:b/>
          <w:sz w:val="20"/>
          <w:szCs w:val="20"/>
        </w:rPr>
        <w:t xml:space="preserve">  </w:t>
      </w:r>
      <w:r>
        <w:rPr>
          <w:rFonts w:cs="Calibri"/>
          <w:b/>
          <w:sz w:val="20"/>
          <w:szCs w:val="20"/>
        </w:rPr>
        <w:tab/>
        <w:t>ESPERTO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ind w:right="-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 il modulo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519"/>
        <w:gridCol w:w="1514"/>
      </w:tblGrid>
      <w:tr>
        <w:trPr>
          <w:trHeight w:val="2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 w:before="0" w:after="0"/>
              <w:ind w:left="110" w:right="-142" w:hanging="0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0" w:after="0"/>
              <w:ind w:left="11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1 Competenza multilinguistica : We are all connecte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-142" w:hanging="0"/>
              <w:rPr/>
            </w:pPr>
            <w:r>
              <w:rPr>
                <w:sz w:val="20"/>
                <w:szCs w:val="20"/>
              </w:rPr>
              <w:t>Class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arte</w:t>
            </w:r>
          </w:p>
        </w:tc>
      </w:tr>
      <w:tr>
        <w:trPr>
          <w:trHeight w:val="2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 w:before="67" w:after="0"/>
              <w:ind w:left="110" w:right="-142" w:hanging="0"/>
              <w:rPr>
                <w:rFonts w:cs="Calibri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Calibri"/>
                <w:i/>
                <w:sz w:val="18"/>
                <w:szCs w:val="20"/>
                <w:highlight w:val="yellow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67" w:after="0"/>
              <w:ind w:left="11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2 Competenza in Scienze Tecnologie Ingegneria e Matematica  (STEM): Eureka! Tutti primi nei numer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-142" w:hanging="0"/>
              <w:rPr/>
            </w:pPr>
            <w:r>
              <w:rPr>
                <w:sz w:val="20"/>
                <w:szCs w:val="20"/>
              </w:rPr>
              <w:t>Class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arte</w:t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right="-142" w:hanging="0"/>
              <w:rPr>
                <w:rFonts w:cs="Calibri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Calibri"/>
                <w:i/>
                <w:sz w:val="18"/>
                <w:szCs w:val="20"/>
                <w:highlight w:val="yellow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-142" w:hanging="0"/>
              <w:rPr/>
            </w:pPr>
            <w:r>
              <w:rPr>
                <w:sz w:val="20"/>
                <w:szCs w:val="20"/>
              </w:rPr>
              <w:t>Modulo 3 Competenza in Scienze Tecnologie Ingegneria e Matematica (STEM): STEM</w:t>
            </w:r>
          </w:p>
          <w:p>
            <w:pPr>
              <w:pStyle w:val="TableParagraph"/>
              <w:spacing w:lineRule="exact" w:line="175" w:before="2" w:after="0"/>
              <w:ind w:left="11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-142" w:hanging="0"/>
              <w:rPr/>
            </w:pPr>
            <w:r>
              <w:rPr>
                <w:sz w:val="20"/>
                <w:szCs w:val="20"/>
              </w:rPr>
              <w:t>Class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ze</w:t>
            </w:r>
          </w:p>
        </w:tc>
      </w:tr>
      <w:tr>
        <w:trPr>
          <w:trHeight w:val="2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-142" w:hanging="0"/>
              <w:rPr>
                <w:rFonts w:cs="Calibri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Calibri"/>
                <w:i/>
                <w:sz w:val="18"/>
                <w:szCs w:val="20"/>
                <w:highlight w:val="yellow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4 Competenza digitale: Happy Code to you!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-142" w:hanging="0"/>
              <w:rPr/>
            </w:pPr>
            <w:r>
              <w:rPr>
                <w:sz w:val="20"/>
                <w:szCs w:val="20"/>
              </w:rPr>
              <w:t>Class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conde</w:t>
            </w:r>
          </w:p>
        </w:tc>
      </w:tr>
      <w:tr>
        <w:trPr>
          <w:trHeight w:val="2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2" w:before="4" w:after="0"/>
              <w:ind w:left="110" w:right="-142" w:hanging="0"/>
              <w:rPr>
                <w:rFonts w:cs="Calibri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Calibri"/>
                <w:i/>
                <w:sz w:val="18"/>
                <w:szCs w:val="20"/>
                <w:highlight w:val="yellow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" w:after="0"/>
              <w:ind w:left="11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5 Competenza in materia di cittadinanza: CAMBIAmenti: per un mondo sostenibi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-142" w:hanging="0"/>
              <w:rPr/>
            </w:pPr>
            <w:r>
              <w:rPr>
                <w:sz w:val="20"/>
                <w:szCs w:val="20"/>
              </w:rPr>
              <w:t>Class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conde</w:t>
            </w:r>
          </w:p>
        </w:tc>
      </w:tr>
      <w:tr>
        <w:trPr>
          <w:trHeight w:val="2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2" w:before="4" w:after="0"/>
              <w:ind w:left="110" w:right="-142" w:hanging="0"/>
              <w:rPr>
                <w:rFonts w:cs="Calibri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Calibri"/>
                <w:i/>
                <w:sz w:val="18"/>
                <w:szCs w:val="20"/>
                <w:highlight w:val="yellow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" w:after="0"/>
              <w:ind w:left="11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6 Competenza in materia di cittadinanza: PARImenti: educazione alla parità di gene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quarte</w:t>
            </w:r>
          </w:p>
        </w:tc>
      </w:tr>
      <w:tr>
        <w:trPr>
          <w:trHeight w:val="2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2" w:before="4" w:after="0"/>
              <w:ind w:left="110" w:right="-142" w:hanging="0"/>
              <w:rPr>
                <w:rFonts w:cs="Calibri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Calibri"/>
                <w:i/>
                <w:sz w:val="18"/>
                <w:szCs w:val="20"/>
                <w:highlight w:val="yellow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" w:after="0"/>
              <w:ind w:left="11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7 Competenza in materia di consapevolezza ed espressione culturale: Emozioni in cor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-142" w:hanging="0"/>
              <w:rPr/>
            </w:pPr>
            <w:r>
              <w:rPr>
                <w:sz w:val="20"/>
                <w:szCs w:val="20"/>
              </w:rPr>
              <w:t>Class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ze</w:t>
            </w:r>
          </w:p>
        </w:tc>
      </w:tr>
      <w:tr>
        <w:trPr>
          <w:trHeight w:val="3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2" w:before="4" w:after="0"/>
              <w:ind w:left="110" w:right="-142" w:hanging="0"/>
              <w:rPr>
                <w:rFonts w:cs="Calibri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Calibri"/>
                <w:i/>
                <w:sz w:val="18"/>
                <w:szCs w:val="20"/>
                <w:highlight w:val="yellow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" w:after="0"/>
              <w:ind w:left="110" w:right="-142" w:hanging="0"/>
              <w:rPr/>
            </w:pPr>
            <w:r>
              <w:rPr>
                <w:sz w:val="20"/>
                <w:szCs w:val="20"/>
              </w:rPr>
              <w:t>Modulo 8 Competenza in materia di consapevolezza ed espressione culturale:</w:t>
            </w:r>
          </w:p>
          <w:p>
            <w:pPr>
              <w:pStyle w:val="TableParagraph"/>
              <w:spacing w:lineRule="auto" w:line="232" w:before="4" w:after="0"/>
              <w:ind w:left="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mozioni in musi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-142" w:hanging="0"/>
              <w:rPr/>
            </w:pPr>
            <w:r>
              <w:rPr>
                <w:sz w:val="20"/>
                <w:szCs w:val="20"/>
              </w:rPr>
              <w:t>Class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inte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ind w:right="-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ind w:right="-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trassegnare   il modulo prescelto (nell’ordine di preferenza 1, 2)</w:t>
      </w:r>
    </w:p>
    <w:p>
      <w:pPr>
        <w:pStyle w:val="Normal"/>
        <w:spacing w:lineRule="auto" w:line="240" w:before="0" w:after="0"/>
        <w:ind w:right="-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tal fine dichiar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right="-142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trovarsi nelle condizioni di esclusione previste o incompatibilità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right="-142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impegnarsi a svolgere l’incarico senza riserva e secondo il calendario approntato dal Dirigente Scolastic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right="-142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vere preso visione dei criteri di selezione e del contenuto dell’avvis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right="-142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essere in possesso dei requisiti di accesso coerenti con il profilo prescelto, come indicati nel </w:t>
      </w:r>
      <w:r>
        <w:rPr>
          <w:rFonts w:cs="Calibri"/>
          <w:i/>
          <w:sz w:val="20"/>
          <w:szCs w:val="20"/>
        </w:rPr>
        <w:t xml:space="preserve">curriculum vitae </w:t>
      </w:r>
      <w:r>
        <w:rPr>
          <w:rFonts w:cs="Calibri"/>
          <w:sz w:val="20"/>
          <w:szCs w:val="20"/>
        </w:rPr>
        <w:t>allegat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right="-142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essere a conoscenza dell’obbligo di inserimento dei dati di propria competenza nella piattaforma ministeriale GPU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right="-142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utorizzare il trattamento dei dati personali, ai sensi del D.lgs 196/2003 e GDPR 679/2016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2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Normal"/>
        <w:spacing w:before="0" w:after="0"/>
        <w:ind w:right="-142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-142" w:hanging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Luogo e Data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  <w:r>
        <w:rPr>
          <w:rFonts w:cs="Calibri"/>
          <w:sz w:val="20"/>
          <w:szCs w:val="20"/>
        </w:rPr>
        <w:t xml:space="preserve">     </w:t>
        <w:tab/>
        <w:tab/>
        <w:t xml:space="preserve">Firma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2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ind w:right="-142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LLEG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142" w:hanging="3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Curriculum Vitae in formato europeo sottoscritto in formato pdf (evidenziare il titolo dichiarato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142" w:hanging="3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TABELLA VALUTAZIONE TITOLI compilata e sottoscrit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142" w:hanging="3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DOCUMENTO DI IDENTITA’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 sensi del D.lgs 196/2003 e GDPR 679/2016,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Normal"/>
        <w:spacing w:lineRule="auto" w:line="240" w:before="0" w:after="0"/>
        <w:ind w:left="426" w:right="-142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-142" w:hanging="0"/>
        <w:contextualSpacing/>
        <w:rPr>
          <w:rFonts w:cs="Calibri"/>
          <w:sz w:val="20"/>
          <w:szCs w:val="20"/>
          <w:u w:val="single"/>
        </w:rPr>
      </w:pPr>
      <w:bookmarkStart w:id="0" w:name="_Hlk125184479"/>
      <w:bookmarkEnd w:id="0"/>
      <w:r>
        <w:rPr>
          <w:rFonts w:cs="Calibri"/>
          <w:sz w:val="20"/>
          <w:szCs w:val="20"/>
        </w:rPr>
        <w:t xml:space="preserve">Luogo e Data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  <w:r>
        <w:rPr>
          <w:rFonts w:cs="Calibri"/>
          <w:sz w:val="20"/>
          <w:szCs w:val="20"/>
        </w:rPr>
        <w:t xml:space="preserve">     </w:t>
        <w:tab/>
        <w:tab/>
        <w:t xml:space="preserve">Firma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  <w:bookmarkStart w:id="1" w:name="_Hlk125184479"/>
      <w:bookmarkStart w:id="2" w:name="_Hlk125184479"/>
      <w:bookmarkEnd w:id="2"/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2352"/>
        <w:gridCol w:w="1340"/>
        <w:gridCol w:w="1328"/>
      </w:tblGrid>
      <w:tr>
        <w:trPr/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BELLA DI VALUTAZIONE TITOLI ESPERT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4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Valutazione </w:t>
            </w:r>
          </w:p>
          <w:p>
            <w:pPr>
              <w:pStyle w:val="NormaleWeb"/>
              <w:spacing w:before="0" w:after="0"/>
              <w:ind w:right="-14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ll’interessa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4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lutazione commissione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 Titoli cultural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x 10 punt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right="-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right="-14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tolo di studio Universitario (Secondo livello o vecchio ordinamento) coerente con la tipologia del progetto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unti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tolo di studio Universitario (Livello Triennale) coerente con la tipologia del progetto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unti 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 punteggio titoli cultural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. Altri titoli culturali congruenti con le finalità del modulo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x 20 punt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ra laurea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unti 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re abilitazioni di docenza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unti  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ttorato/Master universitario (di almeno 1500 ore – 60 CFU)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unti 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plomi di specializzazione post-laurea </w:t>
            </w:r>
          </w:p>
          <w:p>
            <w:pPr>
              <w:pStyle w:val="NormaleWeb"/>
              <w:spacing w:before="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rsi di formazione /aggiornamento di almeno 15 ore ciascuno attinenti alla tipologia del progetto (1 punto per ogni corso max 4 punti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e informatica (ECDL; EIPASS;...)  punti 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right="-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right="-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right="-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e certificazioni informatiche    punti 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right="-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right="-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right="-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otale punteggio titoli culturali congruenti con le finalità del modulo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right="-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right="-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. Esperienze lavorative e/o professionali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x 20 punt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right="-14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right="-14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perienza di esperto nei progetti finanziati dal FSE - PON – POR – FESR (2 punti per ogni esperienza max 12 punti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right="-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right="-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right="-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perienza di figura di supporto al coordinamento nei progetti di Istituto (2 punti per ogni esperienza max 8 punti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right="-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right="-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right="-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otale punteggio esperienze lavorative e/o professionali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right="-14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right="-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42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before="0" w:after="0"/>
              <w:ind w:righ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COMPLESSIVO</w:t>
            </w:r>
          </w:p>
          <w:p>
            <w:pPr>
              <w:pStyle w:val="NormaleWeb"/>
              <w:spacing w:before="0" w:after="0"/>
              <w:ind w:righ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4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ElencoacoloriColore1"/>
        <w:spacing w:lineRule="auto" w:line="240"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jc w:val="both"/>
        <w:rPr/>
      </w:pPr>
      <w:r>
        <w:rPr>
          <w:rFonts w:cs="Calibri"/>
        </w:rPr>
        <w:t>“</w:t>
      </w:r>
      <w:r>
        <w:rPr>
          <w:rFonts w:cs="Calibri"/>
          <w:sz w:val="20"/>
          <w:szCs w:val="20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ElencoacoloriColore1"/>
        <w:spacing w:before="0" w:after="0"/>
        <w:ind w:left="0" w:right="-142" w:hanging="0"/>
        <w:contextualSpacing/>
        <w:jc w:val="both"/>
        <w:rPr/>
      </w:pPr>
      <w:r>
        <w:rPr>
          <w:rFonts w:cs="Calibri"/>
          <w:sz w:val="20"/>
          <w:szCs w:val="20"/>
        </w:rPr>
        <w:t>Ai sensi del D.lgs 196/2003 e GDPR 679/2016,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ElencoacoloriColore1"/>
        <w:spacing w:before="0" w:after="0"/>
        <w:ind w:left="426" w:right="-142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ElencoacoloriColore1"/>
        <w:spacing w:before="0" w:after="0"/>
        <w:ind w:left="426" w:right="-142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Luogo e Data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  <w:r>
        <w:rPr>
          <w:rFonts w:cs="Calibri"/>
          <w:sz w:val="20"/>
          <w:szCs w:val="20"/>
        </w:rPr>
        <w:t xml:space="preserve">     </w:t>
        <w:tab/>
        <w:tab/>
        <w:t xml:space="preserve">Firma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8" w:hanging="0"/>
      <w:outlineLvl w:val="1"/>
    </w:pPr>
    <w:rPr>
      <w:rFonts w:cs="Calibri"/>
      <w:b/>
      <w:bCs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Times New Roman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11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2:00:00Z</dcterms:created>
  <dc:creator>segreteria5</dc:creator>
  <dc:description/>
  <cp:keywords/>
  <dc:language>en-US</dc:language>
  <cp:lastModifiedBy>FGEE01100L S. CIRO DISTRETTO 032</cp:lastModifiedBy>
  <cp:lastPrinted>2019-01-17T09:11:00Z</cp:lastPrinted>
  <dcterms:modified xsi:type="dcterms:W3CDTF">2023-01-21T12:01:00Z</dcterms:modified>
  <cp:revision>3</cp:revision>
  <dc:subject/>
  <dc:title/>
</cp:coreProperties>
</file>