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B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per la selezione per incarico 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ESPERTO </w:t>
      </w:r>
      <w:r>
        <w:rPr>
          <w:rFonts w:cs="Calibri" w:ascii="Calibri" w:hAnsi="Calibri"/>
          <w:b/>
          <w:sz w:val="22"/>
          <w:szCs w:val="22"/>
        </w:rPr>
        <w:t xml:space="preserve">nel  progetto PON FSE </w:t>
      </w:r>
      <w:r>
        <w:rPr>
          <w:rFonts w:cs="Calibri" w:ascii="Calibri" w:hAnsi="Calibri"/>
          <w:b/>
          <w:iCs/>
          <w:sz w:val="22"/>
          <w:szCs w:val="22"/>
        </w:rPr>
        <w:t xml:space="preserve">Avviso pubblico per la realizzazione di progetti volti al contrasto del rischio di fallimento formativo precoce e di povertà educativa, nonché per la prevenzione delle situazioni di fragilità nei confronti della capacità attrattiva della criminalità </w:t>
      </w:r>
      <w:r>
        <w:rPr>
          <w:rFonts w:cs="Calibri" w:ascii="Calibri" w:hAnsi="Calibri"/>
          <w:b/>
          <w:sz w:val="22"/>
          <w:szCs w:val="22"/>
        </w:rPr>
        <w:t>- Prot. 26502 del 06/08/2019. Titolo Progetto “Uguali diritti per un unico mond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odice identificativo progetto </w:t>
      </w:r>
      <w:r>
        <w:rPr>
          <w:b/>
          <w:bCs/>
        </w:rPr>
        <w:t>10.2.2A-FDRPOC-PU-2020-9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  <w:bCs/>
        </w:rPr>
      </w:pPr>
      <w:r>
        <w:rPr>
          <w:b/>
          <w:bCs/>
        </w:rPr>
        <w:t>CUP I71F19000300001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</w:rPr>
      </w:pPr>
      <w:r>
        <w:rPr>
          <w:rFonts w:cs="Calibri"/>
          <w:b/>
        </w:rPr>
        <w:t>Titolo: “Uguali diritti per un unico mondo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Il sottoscritto:    Cognome: _________________________Nome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ocente di ________________________________, presso codesto istituto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otere partecipare alla selezione per il conferimento dell’incarico nel Progetto in qualità di: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  <w:t>ESPERTO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/>
      </w:pPr>
      <w:r>
        <w:rPr>
          <w:rFonts w:cs="Calibri"/>
        </w:rPr>
        <w:t xml:space="preserve">Per il modulo </w:t>
      </w:r>
      <w:r>
        <w:rPr/>
        <w:t>: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03"/>
        <w:gridCol w:w="15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Pre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s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Modulo 1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a digitale “Educazione civica digital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si terz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Modulo 2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a in materia di cittadinanza “Tutti insieme per un mondo miglior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quar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Modulo 3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a in materia di consapevolezza ed espressione culturale “Il diritto di esprimersi attraverso il cant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terz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Modulo 4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e in materia di consapevolezza ed espressione culturale “Il diritto di esprimersi attraverso il corp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secon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i/>
                <w:sz w:val="18"/>
                <w:szCs w:val="18"/>
              </w:rPr>
              <w:t>Modulo 5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a in materia di consapevolezza ed espressione culturale “Alla scoperta del ritm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second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/>
      </w:pPr>
      <w:r>
        <w:rPr>
          <w:rFonts w:cs="Calibri"/>
          <w:b/>
          <w:bCs/>
        </w:rPr>
        <w:t>Contrassegnare   il modulo prescelto (nell’ordine di preferenza 1, 2  etc.)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 tal fine dichiara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coerenti con il profilo prescelto, come indicati nel </w:t>
      </w:r>
      <w:r>
        <w:rPr>
          <w:rFonts w:cs="Calibri"/>
          <w:i/>
        </w:rPr>
        <w:t xml:space="preserve">curriculum vitae </w:t>
      </w:r>
      <w:r>
        <w:rPr>
          <w:rFonts w:cs="Calibri"/>
        </w:rPr>
        <w:t>allega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autorizzare il trattamento dei dati personali, ai sensi 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Curriculum Vitae in formato europeo sottoscritto in formato pdf  (evidenziare il titolo dichiarato)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TABELLA VALUTAZIONE TITOLI compilata e sottoscritta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ab/>
        <w:tab/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54"/>
        <w:gridCol w:w="1660"/>
      </w:tblGrid>
      <w:tr>
        <w:trPr/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ESPERTI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/aggiornamento di almeno 15 ore ciascuno attinenti alla tipologia del progetto (1 punto per ogni corso max 4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 punti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  punti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punteggio titoli culturali congruenti con le finalità del modul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i esperto nei progetti finanziati dal FSE - PON – POR – FESR (2 punti per ogni esperienza max 12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 coordinamento nei progetti di Istituto (2 punti per ogni esperienza max 8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punteggio esperienze lavorative e/o professional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48:00Z</dcterms:created>
  <dc:creator>segreteria5</dc:creator>
  <dc:description/>
  <cp:keywords/>
  <dc:language>en-US</dc:language>
  <cp:lastModifiedBy>Dell</cp:lastModifiedBy>
  <cp:lastPrinted>2019-01-17T09:11:00Z</cp:lastPrinted>
  <dcterms:modified xsi:type="dcterms:W3CDTF">2022-02-11T10:12:00Z</dcterms:modified>
  <cp:revision>11</cp:revision>
  <dc:subject/>
  <dc:title/>
</cp:coreProperties>
</file>