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B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domanda di partecipazione per la selezione per incarico </w:t>
      </w:r>
      <w:r>
        <w:rPr>
          <w:b/>
        </w:rPr>
        <w:t>:</w:t>
      </w:r>
      <w:r>
        <w:rPr>
          <w:b/>
          <w:u w:val="single"/>
        </w:rPr>
        <w:t xml:space="preserve"> ESPERTO</w:t>
      </w:r>
      <w:r>
        <w:rPr>
          <w:b/>
        </w:rPr>
        <w:t xml:space="preserve"> </w:t>
      </w:r>
      <w:r>
        <w:rPr/>
        <w:t>n</w:t>
      </w:r>
      <w:r>
        <w:rPr>
          <w:rFonts w:cs="Calibri"/>
        </w:rPr>
        <w:t xml:space="preserve">el  progetto PON FSE </w:t>
      </w:r>
      <w:r>
        <w:rPr>
          <w:b/>
          <w:bCs/>
        </w:rPr>
        <w:t xml:space="preserve">Avviso pubblico prot. n. </w:t>
      </w:r>
      <w:bookmarkStart w:id="0" w:name="_Hlk87005686"/>
      <w:r>
        <w:rPr>
          <w:b/>
          <w:bCs/>
        </w:rPr>
        <w:t xml:space="preserve">A00DGEFID 4395 del 9 marzo 2018 </w:t>
      </w:r>
      <w:bookmarkEnd w:id="0"/>
      <w:r>
        <w:rPr>
          <w:b/>
          <w:bCs/>
        </w:rPr>
        <w:t>“Progetti di inclusione sociale e lotta al disagio nonché per garantire l’apertura delle scuole oltre l’orario scolastico soprattutto nelle aree a rischio ed in quelle periferiche -  “Scuola al Centro” – 2^ edizion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odice identificativo progetto 10.1.1A-FSEPON-PU-2019-201 - CUP I78H20000030007</w:t>
      </w:r>
    </w:p>
    <w:p>
      <w:pPr>
        <w:pStyle w:val="Normal"/>
        <w:autoSpaceDE w:val="false"/>
        <w:spacing w:before="0" w:after="0"/>
        <w:ind w:left="1560" w:hanging="1560"/>
        <w:jc w:val="center"/>
        <w:rPr/>
      </w:pPr>
      <w:r>
        <w:rPr>
          <w:rFonts w:cs="Calibri"/>
          <w:b/>
        </w:rPr>
        <w:t xml:space="preserve">Titolo: </w:t>
      </w:r>
      <w:r>
        <w:rPr>
          <w:b/>
        </w:rPr>
        <w:t>“Scuola al Centro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Il sottoscritto    Cognome _________________________Nome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  <w:t>ESPERT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</w:rPr>
        <w:t>Per il modulo</w:t>
      </w:r>
      <w:r>
        <w:rPr/>
        <w:t>: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96"/>
        <w:gridCol w:w="15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Pref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1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Arte, scrittura creativa, teatro – “Laboratori di musica strumentale e canto coral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i terz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2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Arte, scrittura creativa, teatro- “laboratori di arte e scrittura creativ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3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Laboratorio creativo e artigianale per la valorizzazione delle vocazioni territoriali “Laboratori creativi e artigianali per la valorizzazione delle vocazioni territorial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à prescolar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4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Innovazione didattica e digitale “Laboratori di innovazione didattica e digitale e uso consapevole della re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5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Modulo formativo per i genitori- competenze digi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i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6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Laboratori di educazione interculturale e ai diritti umani – “Laboratorio di educazione interculturale e ai diritti uma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second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18"/>
                <w:szCs w:val="18"/>
              </w:rPr>
              <w:t>Modulo 7</w:t>
            </w:r>
            <w:r>
              <w:rPr/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Laboratori di educazione alimentare “Laboratori di educazione alimentar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prim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</w:rPr>
        <w:t>Contrassegnare   il modulo prescelto (nell’ordine di preferenza 1, 2 etc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(evidenziare il titolo dichiarato)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ab/>
        <w:tab/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54"/>
        <w:gridCol w:w="1660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ESPERTI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 punti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  punti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punteggio titoli culturali congruenti con le finalità del modul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esperto nei progetti finanziati dal FSE - PON – POR – FESR (2 punti per ogni esperienza max 12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punteggio esperienze lavorative e/o professional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8:00Z</dcterms:created>
  <dc:creator>segreteria5</dc:creator>
  <dc:description/>
  <cp:keywords/>
  <dc:language>en-US</dc:language>
  <cp:lastModifiedBy>Dell</cp:lastModifiedBy>
  <cp:lastPrinted>2019-01-17T09:11:00Z</cp:lastPrinted>
  <dcterms:modified xsi:type="dcterms:W3CDTF">2022-02-11T10:22:00Z</dcterms:modified>
  <cp:revision>18</cp:revision>
  <dc:subject/>
  <dc:title/>
</cp:coreProperties>
</file>