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) ISTANZA  TUTOR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OGGETTO: domanda di partecipazione alla  selezione per l’incarico </w:t>
      </w:r>
      <w:r>
        <w:rPr>
          <w:b/>
          <w:sz w:val="20"/>
          <w:szCs w:val="20"/>
          <w:u w:val="single"/>
        </w:rPr>
        <w:t>TUTOR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>nell’ambito dei 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 Identificativo Progetto: 10.1.1A-FSEPON-PU-2023-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: "NEVER GIVE UP!"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__Nome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TextBody"/>
        <w:ind w:right="-1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TUTO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il modul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7"/>
        <w:gridCol w:w="1514"/>
      </w:tblGrid>
      <w:tr>
        <w:trPr>
          <w:trHeight w:val="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-1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02" w:before="0" w:after="0"/>
              <w:ind w:left="-1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lo 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n uno di meno”</w:t>
              <w:tab/>
              <w:t>Alunni e alunne provenienti dall’Ucraina e alunni classi secon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125197370"/>
      <w:bookmarkStart w:id="1" w:name="_Hlk125197370"/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25184479"/>
      <w:bookmarkStart w:id="3" w:name="_Hlk125184479"/>
      <w:bookmarkEnd w:id="3"/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4" w:name="_Hlk125197370"/>
      <w:bookmarkStart w:id="5" w:name="_Hlk125184479"/>
      <w:bookmarkStart w:id="6" w:name="_Hlk125197370"/>
      <w:bookmarkStart w:id="7" w:name="_Hlk125184479"/>
      <w:bookmarkEnd w:id="6"/>
      <w:bookmarkEnd w:id="7"/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651"/>
        <w:gridCol w:w="1376"/>
        <w:gridCol w:w="1239"/>
      </w:tblGrid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LA DI VALUTAZIONE TITOLI TU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interessa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Titoli cultur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5 pun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di studio valevole per l’accesso al ruolo: diploma: 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0 per valutazione da 100 a 91/100 o da 60 a 54/60                                                                                                 8 per valutazione da    90 a 81/100 o da 53 a 48/60                                                                                                         Punti   6 per valutazione fino a 80/100  o fino a 47/6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Titolo di studio Universitario (Secondo livello o vecchio ordinamento) coerente con la tipologia del progetto    Punti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Titolo di studio Universitario (Livello Triennale) coerente con la tipologia del progetto in alternativa al punteggio del punto 2)</w:t>
              <w:tab/>
              <w:t xml:space="preserve">                     Punti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unteggio titoli cultur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Altri titoli culturali congruenti con le finalità del modul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x 22 pun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 abilitazioni di docenza                                                                                                   Punti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erfezionamento di specializzazione post-laurea /dottorato, master universitario di almeno 1500 ore 60 CFU attinenti al progetto 2 punti per ogni titolo fino ad un max 8 punt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formazione/aggiornamento di almeno 15 ore ciascuno attinenti alla tipologia del progetto                                                                                              1 punto per ogni corso max 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right="-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d attività di formazione attinenti le tematiche del PNSD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orso max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zione informatica (ECDL; EIPASS;...)                                                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cert. max 2 pu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certificazioni informatiche (CERT LIM/ECDL ADVANCED)      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punto per ogni certificato max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altri titoli culturali congruenti con le finalità del modu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sperienze lavorative e/o profession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30 pun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-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di ruolo prestato come docente                                                          </w:t>
            </w:r>
          </w:p>
          <w:p>
            <w:pPr>
              <w:pStyle w:val="NormaleWeb"/>
              <w:spacing w:lineRule="auto" w:line="360" w:before="0" w:after="0"/>
              <w:ind w:left="-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punto per ogni anno di servizio max 10 punti</w:t>
              <w:tab/>
              <w:t>Punti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docenza nei progetti finanziato dal FSE PON-FDRPOC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esperienza max 10 pu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tutoraggio nei progetti finanziati dal FSE PON -FDRPOC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punti per ogni esperienza max 10 pu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 esperienze lavorative e/o profession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____________________________ </w:t>
        <w:tab/>
        <w:t xml:space="preserve">                                 Firma _____________________________________</w:t>
        <w:tab/>
        <w:tab/>
        <w:tab/>
        <w:tab/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  <w:sz w:val="20"/>
          <w:szCs w:val="20"/>
        </w:rPr>
        <w:t>Ai sensi del D.lgs 196/2003 e GDPR 679/2016,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58" w:hanging="36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segreteria5</dc:creator>
  <dc:description/>
  <cp:keywords/>
  <dc:language>en-US</dc:language>
  <cp:lastModifiedBy>FGEE01100L S. CIRO DISTRETTO 032</cp:lastModifiedBy>
  <cp:lastPrinted>2023-06-12T11:53:00Z</cp:lastPrinted>
  <dcterms:modified xsi:type="dcterms:W3CDTF">2023-06-12T09:58:00Z</dcterms:modified>
  <cp:revision>4</cp:revision>
  <dc:subject/>
  <dc:title/>
</cp:coreProperties>
</file>