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A) ISTANZA  TUTOR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ind w:right="-1" w:hanging="0"/>
        <w:jc w:val="both"/>
        <w:rPr>
          <w:rFonts w:eastAsia="Times New Roman"/>
          <w:b/>
          <w:b/>
          <w:iCs/>
          <w:sz w:val="20"/>
          <w:szCs w:val="20"/>
          <w:lang w:eastAsia="it-IT"/>
        </w:rPr>
      </w:pPr>
      <w:r>
        <w:rPr>
          <w:b/>
          <w:sz w:val="20"/>
          <w:szCs w:val="20"/>
        </w:rPr>
        <w:t xml:space="preserve">OGGETTO: domanda di partecipazione alla  selezione per l’incarico di </w:t>
      </w:r>
      <w:r>
        <w:rPr>
          <w:sz w:val="20"/>
          <w:szCs w:val="20"/>
          <w:u w:val="single"/>
        </w:rPr>
        <w:t xml:space="preserve"> TUTOR - </w:t>
      </w:r>
      <w:r>
        <w:rPr>
          <w:sz w:val="20"/>
          <w:szCs w:val="20"/>
        </w:rPr>
        <w:t>nell’ambito dei Fondi Strutturali Europei – Programma Operativo Complementare (POC) “Per la scuola, competenze e ambienti per l’apprendimento” 2014-2020 finanziato con FSE E FDR Asse I – Istruzione – Fondi Strutturali Europei (FSE) E Fondi di Rotazione (FDR) 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Obiettivo Specifico 10.2 – Azione 10.2.2. Azioni di integrazione e potenziamento delle aree disciplinari di base 10.2.2 A – Competenze di base - Avviso pubblico FSE Socialità, apprendimenti, accoglienza - realizzazione di percorsi educativi volti al potenziamento delle competenze delle studentesse e degli studenti e per la socialità e l’accoglienza   - Avviso 33956 del 18/05/2022  - </w:t>
      </w:r>
      <w:r>
        <w:rPr>
          <w:b/>
          <w:bCs/>
          <w:sz w:val="20"/>
          <w:szCs w:val="20"/>
        </w:rPr>
        <w:t xml:space="preserve">Titolo Progetto “Tik Tok… la cultura bussa alla porta!” </w:t>
      </w:r>
      <w:r>
        <w:rPr>
          <w:rFonts w:eastAsia="Times New Roman"/>
          <w:b/>
          <w:bCs/>
          <w:sz w:val="20"/>
          <w:szCs w:val="20"/>
          <w:lang w:eastAsia="it-IT"/>
        </w:rPr>
        <w:t xml:space="preserve">Codice identificativo progetto </w:t>
      </w:r>
      <w:r>
        <w:rPr>
          <w:rFonts w:eastAsia="Times New Roman"/>
          <w:b/>
          <w:iCs/>
          <w:sz w:val="20"/>
          <w:szCs w:val="20"/>
          <w:lang w:eastAsia="it-IT"/>
        </w:rPr>
        <w:t>10.2.2A-FDRPOC-PU-2022-43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P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I74C22000090001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: Cognome: _______________________________________Nome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il ________________________C. FISC: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 _____________________________________Via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  <w:t>TUTOR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Per il modulo</w:t>
      </w:r>
      <w:r>
        <w:rPr/>
        <w:t>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9"/>
        <w:gridCol w:w="1514"/>
      </w:tblGrid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1 Competenza multilinguistica : We are all connect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rte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67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6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2 Competenza in Scienze Tecnologie Ingegneria e Matematica  (STEM): Eureka! Tutti primi nei nume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rte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sz w:val="20"/>
                <w:szCs w:val="20"/>
              </w:rPr>
              <w:t>Modulo 3 Competenza in Scienze Tecnologie Ingegneria e Matematica (STEM): STEM</w:t>
            </w:r>
          </w:p>
          <w:p>
            <w:pPr>
              <w:pStyle w:val="TableParagraph"/>
              <w:spacing w:lineRule="exact" w:line="175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ze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4 Competenza digitale: Happy Code to you!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e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5 Competenza in materia di cittadinanza: CAMBIAmenti: per un mondo sosteni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e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6 Competenza in materia di cittadinanza: PARImenti: educazione alla parità di gen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quarte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7 Competenza in materia di consapevolezza ed espressione culturale: Emozioni in co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ze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8 Competenza in materia di consapevolezza ed espressione culturale:   Emozioni in mus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nt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  <w:sz w:val="20"/>
          <w:szCs w:val="20"/>
        </w:rPr>
      </w:pPr>
      <w:bookmarkStart w:id="0" w:name="_Hlk125197370"/>
      <w:bookmarkEnd w:id="0"/>
      <w:r>
        <w:rPr>
          <w:rFonts w:cs="Calibri"/>
          <w:sz w:val="20"/>
          <w:szCs w:val="20"/>
        </w:rPr>
        <w:t>Contrassegnare   il modulo prescelto (nell’ordine di preferenza 1, 2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tal fine dichiara: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il trattamento dei dati personali, ai sensi del D.lgs 196/2003 e GDPR 679/2016;</w:t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(evidenziare il titolo dichiarato)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TITOLI compilata e sottoscritt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cumento di identita’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bookmarkStart w:id="1" w:name="_Hlk125184479"/>
      <w:bookmarkEnd w:id="1"/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2" w:name="_Hlk125197370"/>
      <w:bookmarkStart w:id="3" w:name="_Hlk125184479"/>
      <w:bookmarkStart w:id="4" w:name="_Hlk125197370"/>
      <w:bookmarkStart w:id="5" w:name="_Hlk125184479"/>
      <w:bookmarkEnd w:id="4"/>
      <w:bookmarkEnd w:id="5"/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69"/>
        <w:gridCol w:w="1640"/>
        <w:gridCol w:w="1640"/>
      </w:tblGrid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ELLA DI VALUTAZIONE TITOLI tut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lutazione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ll’interess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utazione commissione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Titoli cultural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punteggio titoli cultur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. Altri titoli culturali congruenti con le finalità del modulo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a laurea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torato/Master universitario (di almeno 1500 ore – 60 CFU)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cazione informatica (ECDL; EIPASS;...)  punti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certificazioni informatiche    punti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punteggio titoli culturali congruenti con le finalità del modul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Esperienze lavorative e/o professionali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 di TUTOR nei progetti finanziati dal FSE - PON – POR – FESR (2 punti per ogni esperienza max 12 punt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 di figura di supporto al coordinamento nei progetti di Istituto (2 punti per ogni esperienza max 8 punt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punteggio esperienze lavorative e/o professional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COMPLESSIV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ElencoacoloriColore1"/>
        <w:spacing w:before="0" w:after="0"/>
        <w:ind w:left="-284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-284" w:right="28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-284" w:right="28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-284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30:00Z</dcterms:created>
  <dc:creator>segreteria5</dc:creator>
  <dc:description/>
  <cp:keywords/>
  <dc:language>en-US</dc:language>
  <cp:lastModifiedBy>FGEE01100L S. CIRO DISTRETTO 032</cp:lastModifiedBy>
  <cp:lastPrinted>2019-01-17T09:11:00Z</cp:lastPrinted>
  <dcterms:modified xsi:type="dcterms:W3CDTF">2023-01-21T12:30:00Z</dcterms:modified>
  <cp:revision>2</cp:revision>
  <dc:subject/>
  <dc:title/>
</cp:coreProperties>
</file>